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32"/>
                <w:szCs w:val="32"/>
              </w:rPr>
              <w:t>事業名　ぎふ清流福祉エリア連携会議開催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w:t>
      </w:r>
      <w:r>
        <w:rPr/>
        <w:t>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　県では、岐阜市早田、鷺山、則武地区の一部において、障がい者総合相談センター、希望が丘こども医療福祉センター、新福祉友愛プール、障がい者用体育館など、障がい者のための福祉、医療、教育、文化芸術、スポーツ施設を一体的な整備を進めている。この地域を「ぎふ清流福祉エリア」と名付け、このエリアを拠点として、障がい者支援を展開していくこととしており、これらの施設を有機的に連携・機能させるため、施設入居団体や外部有識者を交えた会議を開催し、人材育成や施設間でのネットワークの構築などソフト面での連携強化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事業費　　　　</w:t>
      </w:r>
      <w:r>
        <w:rPr>
          <w:sz w:val="24"/>
          <w:szCs w:val="24"/>
        </w:rPr>
        <w:t>151</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清流福祉エリア」に整備される県立障がい福祉関係施設について、今後の施設のあり方や機能、役割及び施設間の連携方法等に関し、外部の有識者を交えた検討を行います。</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75"/>
        <w:gridCol w:w="1263"/>
        <w:gridCol w:w="1143"/>
        <w:gridCol w:w="1143"/>
        <w:gridCol w:w="1143"/>
        <w:gridCol w:w="1278"/>
        <w:gridCol w:w="1194"/>
      </w:tblGrid>
      <w:tr>
        <w:trPr>
          <w:trHeight w:val="30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2"/>
                <w:kern w:val="0"/>
                <w:sz w:val="24"/>
                <w:szCs w:val="24"/>
              </w:rPr>
              <w:t>事業開始</w:t>
            </w:r>
            <w:r>
              <w:rPr>
                <w:spacing w:val="10"/>
                <w:w w:val="8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9"/>
                <w:kern w:val="0"/>
                <w:sz w:val="24"/>
                <w:szCs w:val="24"/>
              </w:rPr>
              <w:t>達成</w:t>
            </w:r>
            <w:r>
              <w:rPr>
                <w:kern w:val="0"/>
                <w:sz w:val="24"/>
                <w:szCs w:val="24"/>
              </w:rPr>
              <w:t>率</w:t>
            </w:r>
          </w:p>
        </w:tc>
      </w:tr>
      <w:tr>
        <w:trPr>
          <w:trHeight w:val="33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討会議の開催数</w:t>
            </w:r>
          </w:p>
          <w:p>
            <w:pPr>
              <w:pStyle w:val="Normal"/>
              <w:ind w:left="6"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w:t>
            </w:r>
          </w:p>
          <w:p>
            <w:pPr>
              <w:pStyle w:val="Normal"/>
              <w:widowControl/>
              <w:jc w:val="center"/>
              <w:rPr/>
            </w:pPr>
            <w:r>
              <w:rPr>
                <w:sz w:val="24"/>
                <w:szCs w:val="24"/>
              </w:rPr>
              <w:t>（</w:t>
            </w:r>
            <w:r>
              <w:rPr>
                <w:sz w:val="24"/>
                <w:szCs w:val="24"/>
              </w:rPr>
              <w:t>H28</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80" w:leader="none"/>
              </w:tabs>
              <w:ind w:right="43" w:hanging="0"/>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7" w:hanging="0"/>
              <w:jc w:val="right"/>
              <w:rPr>
                <w:sz w:val="24"/>
                <w:szCs w:val="24"/>
              </w:rPr>
            </w:pPr>
            <w:r>
              <w:rPr>
                <w:sz w:val="24"/>
                <w:szCs w:val="24"/>
              </w:rPr>
              <w:t>　</w:t>
            </w:r>
          </w:p>
          <w:p>
            <w:pPr>
              <w:pStyle w:val="Normal"/>
              <w:jc w:val="center"/>
              <w:rPr>
                <w:sz w:val="24"/>
                <w:szCs w:val="24"/>
              </w:rPr>
            </w:pPr>
            <w:r>
              <w:rPr>
                <w:sz w:val="24"/>
                <w:szCs w:val="24"/>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８年４月に、平成２８年度第１回会議を開催し、意見交換を実施。平成２９年２月に、第２回会議を開催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施設の整備工事や供用開始等にかかる情報共有や、駐車場使用にかかる連携など、「ぎふ清流福祉エリア」全体の課題解決に向けた意見交換を行うとともに、連携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福祉エリア」における県立障がい福祉関係施設の整備について、今後の施設のあり方、機能及び役割等に関し、関係者を交えた検討を行う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総合相談センター、希望が丘こども医療福祉センター及び岐阜県福祉友愛プールをはじめとした施設における連携や、今後整備を進めていく施設との連携について検討していくために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施設内において、意見交換を実施することで、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清流福祉エリア」が、医療・福祉・教育・スポーツを通じた県の障がい者支援施策の拠点となるよう、関係課と連携しながら、整備及び連携体制を検討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団体の長等の意見を反映させた効果的な連携体制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21:00Z</dcterms:created>
  <dc:creator>岐阜県</dc:creator>
  <dc:description/>
  <dc:language>en-US</dc:language>
  <cp:lastModifiedBy> </cp:lastModifiedBy>
  <cp:lastPrinted>2015-09-24T17:38:00Z</cp:lastPrinted>
  <dcterms:modified xsi:type="dcterms:W3CDTF">2017-01-25T09:21:00Z</dcterms:modified>
  <cp:revision>2</cp:revision>
  <dc:subject/>
  <dc:title/>
</cp:coreProperties>
</file>