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839"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pPr>
      <w:r>
        <w:rPr>
          <w:rFonts w:cs="ＭＳ 明朝;MS Mincho"/>
          <w:color w:val="000000"/>
          <w:kern w:val="0"/>
          <w:sz w:val="24"/>
          <w:szCs w:val="24"/>
        </w:rPr>
        <w:t>　　・補　　助　　先：市町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働く知的障がい者の生活指導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知的障がい者の雇用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知的障がい者を雇用し、かつ自ら管理する場所に居住させ、保護者に代わって生活指導を行う事業者に対して奨励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知的障がい者の雇用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知的障がい者を雇用し、かつ自ら管理する場所に居住させ、保護者に代わって生活指導を行う事業者に対して奨励金を交付し、知的障がい者の雇用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知的障がい者を雇用し、生活指導を行う事業者に対し、３市で奨励金を交付。（知的障がい者数：７名、事業者数：５企業）</w:t>
            </w:r>
          </w:p>
          <w:p>
            <w:pPr>
              <w:pStyle w:val="Normal"/>
              <w:rPr>
                <w:sz w:val="24"/>
              </w:rPr>
            </w:pPr>
            <w:r>
              <w:rPr>
                <w:sz w:val="24"/>
                <w:szCs w:val="24"/>
              </w:rPr>
              <w:t>・この市町村が行う奨励金等の交付事業に対し、県が補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継続的に取り組む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に対する補助金交付事務を、「岐阜県障がい者福祉費補助金交付要綱」により、他の補助事業と一体的に行うことで、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6:00Z</dcterms:created>
  <dc:creator>岐阜県</dc:creator>
  <dc:description/>
  <dc:language>en-US</dc:language>
  <cp:lastModifiedBy> </cp:lastModifiedBy>
  <cp:lastPrinted>2015-09-02T10:20:00Z</cp:lastPrinted>
  <dcterms:modified xsi:type="dcterms:W3CDTF">2017-01-25T08:06:00Z</dcterms:modified>
  <cp:revision>2</cp:revision>
  <dc:subject/>
  <dc:title/>
</cp:coreProperties>
</file>