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がい者スポーツ大会開催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/>
      </w:pPr>
      <w:r>
        <w:rPr>
          <w:sz w:val="24"/>
          <w:szCs w:val="24"/>
        </w:rPr>
        <w:t>　　障がい者の社会参加の推進とスポーツ振興を目指し、身体障がい、知的障</w:t>
      </w:r>
    </w:p>
    <w:p>
      <w:pPr>
        <w:pStyle w:val="Normal"/>
        <w:ind w:firstLine="540"/>
        <w:rPr/>
      </w:pPr>
      <w:r>
        <w:rPr>
          <w:sz w:val="24"/>
          <w:szCs w:val="24"/>
        </w:rPr>
        <w:t>がい、精神障がいの３障がいを対象とした岐阜県障がい者スポーツ大会を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  <w:r>
        <w:rPr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岐阜県障がい者スポーツ大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地区別体育大会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春大会（全国障害者スポーツ大会の個人競技予選会）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陸上、水泳、卓球、フライングディスク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アーチェリ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ボウリン</w:t>
      </w:r>
      <w:r>
        <w:rPr>
          <w:rFonts w:cs="ＭＳ 明朝;MS Mincho"/>
          <w:sz w:val="24"/>
          <w:szCs w:val="24"/>
        </w:rPr>
        <w:t>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＜</w:t>
      </w:r>
      <w:r>
        <w:rPr>
          <w:sz w:val="24"/>
          <w:szCs w:val="24"/>
        </w:rPr>
        <w:t>春大会（北信越・東海ブロック大会の団体競技予選会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・知的・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レー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身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車椅子バスケットボール、グランドソフトボール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知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バスケットボール、ソフトボール、フットベースボール、サッカー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北信越・東海ブロック大会は、全国障害者スポーツ大会の予選会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＜秋大会（ドリームスポーツ大会）＞</w:t>
      </w:r>
    </w:p>
    <w:p>
      <w:pPr>
        <w:pStyle w:val="Normal"/>
        <w:ind w:firstLine="1000"/>
        <w:rPr>
          <w:rFonts w:cs="ＭＳ 明朝;MS Mincho"/>
          <w:sz w:val="22"/>
          <w:szCs w:val="24"/>
        </w:rPr>
      </w:pPr>
      <w:r>
        <w:rPr>
          <w:sz w:val="22"/>
          <w:szCs w:val="24"/>
        </w:rPr>
        <w:t>陸上、フライングディスク、大玉転がし、綱引き、玉入れ、ふれあいラリー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障がいの程度にかかわらず、全ての身体障がい・知的障がい、精神障</w:t>
      </w:r>
    </w:p>
    <w:p>
      <w:pPr>
        <w:pStyle w:val="Normal"/>
        <w:ind w:firstLine="1350"/>
        <w:rPr/>
      </w:pPr>
      <w:r>
        <w:rPr>
          <w:sz w:val="24"/>
          <w:szCs w:val="24"/>
        </w:rPr>
        <w:t>がい者が参加できるレクリエーション中心の大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"/>
        <w:gridCol w:w="6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区別体育大会　　　　　　　　　　　　</w:t>
            </w:r>
            <w:r>
              <w:rPr>
                <w:rFonts w:cs="ＭＳ 明朝;MS Mincho"/>
                <w:szCs w:val="21"/>
              </w:rPr>
              <w:t>440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春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全国障害者スポーツ大会予選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006</w:t>
            </w:r>
            <w:r>
              <w:rPr>
                <w:rFonts w:cs="ＭＳ 明朝;MS Mincho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秋大会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ドリームスポーツ大会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1,753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より多くの方が参加していただける障がい者スポーツ大会の実施に関して記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度障がい者等、スポーツへの参加が困難な者であっても、スポーツの観戦、文化活動への参加等誰もが参加可能なイベントを開催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07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大会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区別体育大会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参加者数</w:t>
            </w:r>
            <w:r>
              <w:rPr>
                <w:sz w:val="24"/>
                <w:szCs w:val="24"/>
              </w:rPr>
              <w:t>97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春大会（個人競技・団体競技）＞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～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（日）  （参加者数</w:t>
            </w:r>
            <w:r>
              <w:rPr>
                <w:sz w:val="24"/>
                <w:szCs w:val="24"/>
              </w:rPr>
              <w:t>1,54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秋大会（ドリームスポーツ大会）＞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 　（参加者数</w:t>
            </w:r>
            <w:r>
              <w:rPr>
                <w:sz w:val="24"/>
                <w:szCs w:val="24"/>
              </w:rPr>
              <w:t>1,465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障がい者のスポーツ参加の機会が増え、社会参加が促進された。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「ぎふ清流大会」での取組を継続して実施することができ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大会は次のような役割をもっており、それぞれ継続して運営を支援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区別体育大会：県内各地での障がい者スポーツの裾野拡大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春大会：全国障害者スポーツ大会及び、北信越・東海ブロック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会への予選、競技力向上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秋大会：開会式典の内容を拡充するなど、障がいの有無に関わ</w:t>
            </w:r>
          </w:p>
          <w:p>
            <w:pPr>
              <w:pStyle w:val="Normal"/>
              <w:ind w:firstLine="13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らず誰もが参加できるスポーツを中心としたイベント</w:t>
            </w:r>
          </w:p>
          <w:p>
            <w:pPr>
              <w:pStyle w:val="Normal"/>
              <w:ind w:firstLine="135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開催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秋大会の内容を拡充することで、比較的重度の障がい者が参加する障がいの程度、有無に関わらず、誰もが参加できるイベントとなり、障がい者の社会参加推進に資するものと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比較的多い既存の事業を拡大することにより、より一層の参加を得ること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ぎふ清流大会（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回全国障害者スポーツ大会）」で高まった障がい者スポーツへの関心を一過性のものとせず、スポーツを行う者だけでなく、誰もが参加できるイベントを実施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及びスポーツ振興のために、継続的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3:00Z</dcterms:created>
  <dc:creator>岐阜県</dc:creator>
  <dc:description/>
  <dc:language>en-US</dc:language>
  <cp:lastModifiedBy> </cp:lastModifiedBy>
  <cp:lastPrinted>2015-10-06T14:11:00Z</cp:lastPrinted>
  <dcterms:modified xsi:type="dcterms:W3CDTF">2017-01-25T07:23:00Z</dcterms:modified>
  <cp:revision>2</cp:revision>
  <dc:subject/>
  <dc:title/>
</cp:coreProperties>
</file>