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719" w:hanging="359"/>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sz w:val="24"/>
          <w:szCs w:val="24"/>
        </w:rPr>
      </w:pPr>
      <w:r>
        <w:rPr>
          <w:sz w:val="24"/>
          <w:szCs w:val="24"/>
        </w:rPr>
        <w:t>イ　若年性認知症の方やその家族に携わる者を対象とした研修会を行う。</w:t>
      </w:r>
    </w:p>
    <w:p>
      <w:pPr>
        <w:pStyle w:val="Normal"/>
        <w:ind w:left="719" w:hanging="359"/>
        <w:rPr>
          <w:sz w:val="24"/>
          <w:szCs w:val="24"/>
        </w:rPr>
      </w:pPr>
      <w:r>
        <w:rPr>
          <w:sz w:val="24"/>
          <w:szCs w:val="24"/>
        </w:rPr>
        <w:t>ウ　広く県民に対して若年性認知症に関して周知するための講演会や広報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高齢者安心計画　「２認知症対策の推進に関する施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医療機関等の専門職、当事者やその家族、広く県民に岐阜県若年性認知症センターを周知し、若年性認知症の症状や支援方法等の啓発と併せて、市町村、企業や医療機関等と若年性認知症に関するネットワーク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113" w:firstLine="238"/>
              <w:rPr>
                <w:sz w:val="24"/>
                <w:szCs w:val="24"/>
              </w:rPr>
            </w:pPr>
            <w:r>
              <w:rPr>
                <w:sz w:val="24"/>
                <w:szCs w:val="24"/>
              </w:rPr>
              <w:t>当該センターのリーフレットを作成し、市町村、県事務所や関係機関の集まる研修会で配布。</w:t>
            </w:r>
          </w:p>
          <w:p>
            <w:pPr>
              <w:pStyle w:val="Normal"/>
              <w:ind w:left="113" w:firstLine="238"/>
              <w:rPr>
                <w:sz w:val="24"/>
                <w:szCs w:val="24"/>
              </w:rPr>
            </w:pPr>
            <w:r>
              <w:rPr>
                <w:sz w:val="24"/>
                <w:szCs w:val="24"/>
              </w:rPr>
              <w:t>平成２８年度中に医療機関の専門職を中心とした研修と一般の方を中心とした研修をそれぞ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238"/>
              <w:rPr>
                <w:sz w:val="24"/>
                <w:szCs w:val="24"/>
              </w:rPr>
            </w:pPr>
            <w:r>
              <w:rPr>
                <w:sz w:val="24"/>
                <w:szCs w:val="24"/>
              </w:rPr>
              <w:t>若年性認知症に関する研修を行うにあたって、岐阜県精神科病院協会所属の病院やその他関係機関を交えての打ち合わせを行うため、この打ち合わせのメンバーを主軸に、必要な機関に声をかけ、ネットワーク会議の前身としていく。</w:t>
            </w:r>
          </w:p>
          <w:p>
            <w:pPr>
              <w:pStyle w:val="Normal"/>
              <w:ind w:left="113" w:firstLine="211"/>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若年性認知症コーディネーターの配置により、県内の若年性認知症の方に対する相談支援体制を構築するとともに、県内の若年性認知症の方の数や、困りごとを把握し、対応策の検討・実施に繋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リーフレットを作成し、若年性認知症について啓発及び、関係機関を交えた会議を行うことで、多角的な視点での事業進行とネットワーク作りを同時に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は疾患の認識不足により必要な支援を受けることができず、本人や家族の生活が困難となるケースが多いため、岐阜県若年性認知症支援センターを周知し、早急に必要な支援につなげることができるよう体制を構築していく必要が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今後、岐阜県若年性認知症支援センターの周知を行い、支援実績の発表や研修を行う。</w:t>
            </w:r>
          </w:p>
          <w:p>
            <w:pPr>
              <w:pStyle w:val="Normal"/>
              <w:ind w:firstLine="251"/>
              <w:rPr>
                <w:sz w:val="24"/>
                <w:szCs w:val="24"/>
              </w:rPr>
            </w:pPr>
            <w:r>
              <w:rPr>
                <w:sz w:val="24"/>
                <w:szCs w:val="24"/>
              </w:rPr>
              <w:t>ネットワーク会議に企業等民間部門の参画を促し、官民連携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8:00Z</dcterms:created>
  <dc:creator>岐阜県</dc:creator>
  <dc:description/>
  <dc:language>en-US</dc:language>
  <cp:lastModifiedBy> </cp:lastModifiedBy>
  <cp:lastPrinted>2016-10-12T17:13:00Z</cp:lastPrinted>
  <dcterms:modified xsi:type="dcterms:W3CDTF">2017-01-23T13:18:00Z</dcterms:modified>
  <cp:revision>2</cp:revision>
  <dc:subject/>
  <dc:title/>
</cp:coreProperties>
</file>