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pPr>
            <w:r>
              <w:rPr>
                <w:rFonts w:ascii="ＭＳ ゴシック;MS Gothic" w:hAnsi="ＭＳ ゴシック;MS Gothic" w:cs="ＭＳ ゴシック;MS Gothic" w:eastAsia="ＭＳ ゴシック;MS Gothic"/>
                <w:sz w:val="32"/>
                <w:szCs w:val="32"/>
              </w:rPr>
              <w:t>事業名　認知症ケアに関するリハビリテーション連携</w:t>
            </w:r>
          </w:p>
          <w:p>
            <w:pPr>
              <w:pStyle w:val="Normal"/>
              <w:spacing w:lineRule="exact" w:line="480"/>
              <w:ind w:left="2100" w:right="839" w:hanging="2100"/>
              <w:jc w:val="left"/>
              <w:rPr/>
            </w:pPr>
            <w:r>
              <w:rPr>
                <w:rFonts w:ascii="ＭＳ ゴシック;MS Gothic" w:hAnsi="ＭＳ ゴシック;MS Gothic" w:cs="ＭＳ ゴシック;MS Gothic" w:eastAsia="ＭＳ ゴシック;MS Gothic"/>
                <w:sz w:val="32"/>
                <w:szCs w:val="32"/>
              </w:rPr>
              <w:t>　　　　体制構築</w:t>
            </w:r>
            <w:r>
              <w:rPr>
                <w:rFonts w:cs="ＭＳ ゴシック;MS Gothic" w:eastAsia="ＭＳ ゴシック;MS Gothic"/>
                <w:bCs/>
                <w:sz w:val="32"/>
                <w:szCs w:val="32"/>
              </w:rPr>
              <w:t>事業費</w:t>
            </w:r>
          </w:p>
          <w:p>
            <w:pPr>
              <w:pStyle w:val="Normal"/>
              <w:spacing w:lineRule="exact" w:line="480"/>
              <w:ind w:left="1510" w:right="839" w:hanging="31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8296</w:t>
      </w:r>
    </w:p>
    <w:p>
      <w:pPr>
        <w:pStyle w:val="Normal"/>
        <w:ind w:firstLine="1200"/>
        <w:rPr>
          <w:rFonts w:cs="ＭＳ 明朝;MS Mincho"/>
        </w:rPr>
      </w:pPr>
      <w:r>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下呂地域は高齢化がすすんでおり、特に</w:t>
      </w:r>
      <w:r>
        <w:rPr>
          <w:rFonts w:cs="ＭＳ 明朝;MS Mincho"/>
          <w:sz w:val="24"/>
          <w:szCs w:val="24"/>
        </w:rPr>
        <w:t>75</w:t>
      </w:r>
      <w:r>
        <w:rPr>
          <w:rFonts w:cs="ＭＳ 明朝;MS Mincho"/>
          <w:sz w:val="24"/>
          <w:szCs w:val="24"/>
        </w:rPr>
        <w:t>歳以上の後期高齢者の増加が著しい地域である。そのため、認知症患者も増加すると予測される。</w:t>
      </w:r>
    </w:p>
    <w:p>
      <w:pPr>
        <w:pStyle w:val="Normal"/>
        <w:ind w:left="240" w:firstLine="270"/>
        <w:rPr>
          <w:rFonts w:cs="ＭＳ 明朝;MS Mincho"/>
          <w:sz w:val="24"/>
          <w:szCs w:val="24"/>
        </w:rPr>
      </w:pPr>
      <w:r>
        <w:rPr>
          <w:rFonts w:cs="ＭＳ 明朝;MS Mincho"/>
          <w:sz w:val="24"/>
          <w:szCs w:val="24"/>
        </w:rPr>
        <w:t>そこで、地域と医療機関が連携して、認知症の予防、早期発見、早期受診を一体的に提供していく体制整備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現時点では認知症と診断されておらず、日常生活に支障がない高齢者を対象に認知症予防プログラム（簡易検査と予防のための運動等）を実施し、その効果を測定、エビデンスのある予防プログラムを開発するほか、認知症が疑われる人は早期に医療機関につなぐ体制を整備する。</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下呂市各地域において簡易検査、運動負荷試験を実施</w:t>
      </w:r>
    </w:p>
    <w:p>
      <w:pPr>
        <w:pStyle w:val="Normal"/>
        <w:kinsoku w:val="false"/>
        <w:overflowPunct w:val="false"/>
        <w:autoSpaceDE w:val="false"/>
        <w:ind w:firstLine="540"/>
        <w:rPr>
          <w:rFonts w:cs="ＭＳ ゴシック;MS Gothic"/>
          <w:sz w:val="24"/>
          <w:szCs w:val="24"/>
        </w:rPr>
      </w:pPr>
      <w:r>
        <w:rPr>
          <w:rFonts w:cs="ＭＳ ゴシック;MS Gothic"/>
          <w:sz w:val="24"/>
          <w:szCs w:val="24"/>
        </w:rPr>
        <w:t>（下呂市内自治会数）</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小坂地区　１２地区、萩原地区　２２地区、下呂地区　７２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金山地区　５２地区、馬瀬地区　１０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県立下呂温泉病院に委託して実施</w:t>
      </w:r>
    </w:p>
    <w:p>
      <w:pPr>
        <w:pStyle w:val="Normal"/>
        <w:rPr>
          <w:rFonts w:cs="ＭＳ ゴシック;MS Gothic"/>
          <w:sz w:val="24"/>
          <w:szCs w:val="24"/>
        </w:rPr>
      </w:pPr>
      <w:r>
        <w:rPr>
          <w:rFonts w:cs="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指導者人件費、旅費、予防リハビ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９年度まで実施、以降は本事業により構築された連携体制を基に病院・市町村・事業所がそれぞれ事業を展開するため財政負担は軽減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引き続き県立下呂温泉病院に委託して行う予定である。下呂温泉病院は、下呂市内で唯一脳血管神経専門医が在職し、画像検査等専門検査及び治療ができる病院である。また、下呂地域は、既に地域サロン活動や脳の健康教室を実施しているほか、認知症対策を下呂地域の課題としてとらえ、地域の医療、行政関係者と協力し認知症予防対策としてのツール開発に取り組むなどの素地があるため、事業展開しやすい地域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までに下呂市内５箇所において、専門職による認知症予防のための個別指導を継続的に行うこと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1"/>
        <w:gridCol w:w="1263"/>
        <w:gridCol w:w="1099"/>
        <w:gridCol w:w="1099"/>
        <w:gridCol w:w="1143"/>
        <w:gridCol w:w="1143"/>
        <w:gridCol w:w="1413"/>
      </w:tblGrid>
      <w:tr>
        <w:trPr>
          <w:trHeight w:val="30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ケアリハリビテーション連携構築</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rFonts w:cs="ＭＳ 明朝;MS Mincho"/>
                <w:sz w:val="24"/>
                <w:szCs w:val="24"/>
              </w:rPr>
              <w:t>平成２７年１０月から実施。</w:t>
            </w:r>
          </w:p>
          <w:p>
            <w:pPr>
              <w:pStyle w:val="Normal"/>
              <w:ind w:left="240" w:hanging="0"/>
              <w:rPr>
                <w:sz w:val="24"/>
                <w:szCs w:val="24"/>
              </w:rPr>
            </w:pPr>
            <w:r>
              <w:rPr>
                <w:rFonts w:cs="ＭＳ 明朝;MS Mincho"/>
                <w:sz w:val="24"/>
                <w:szCs w:val="24"/>
              </w:rPr>
              <w:t>下呂温泉病院副院長を会長とする「下呂地域脳機能低下予防研究会」を開催。下呂式簡易知能評価シートの作成。かかりつけ医対応マニュアル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呂地域脳機能低下予防研究会」の立ち上げにより、今後の事業の方向性の策定及び、萩原地区にてモデル的に理学療法士等による出張指導を行った。マニュアルや評価シートが作成され、今後それらを利用し下呂地域５箇所で出張指導を展開、同時に下呂温泉病院での集団指導も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知症対策は喫緊の課題であり、認知症の予防、早期発見、早期治療を一体化して推進できる体制整備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１０月からの事業であり、具体的な指標は挙がっていないが、地域のシニアクラブや下呂市と連携し予防リハビリ研修を実施している。今後予防リハビリ研修等の結果報告を受け、本事業の効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地域脳機能低下予防研究会」において、より効果的な事業実施について議論が行われており、具体的には対象者のスクリーニング方法や簡易チェックにおける質問項目等をより有効なものに刷新しながら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効果的に事業を実施するためには、行政、民間を含めた福祉・介護関係機関との連携が不可欠であり、これらの連携強化を早急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下呂地域で、さらなる実施をすすめ、効果的なプログラム開発を進めるとともに、県内に紹介していくなど普及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3:00Z</dcterms:created>
  <dc:creator>岐阜県</dc:creator>
  <dc:description/>
  <dc:language>en-US</dc:language>
  <cp:lastModifiedBy> </cp:lastModifiedBy>
  <cp:lastPrinted>2016-10-05T15:50:00Z</cp:lastPrinted>
  <dcterms:modified xsi:type="dcterms:W3CDTF">2017-02-09T00:03:00Z</dcterms:modified>
  <cp:revision>2</cp:revision>
  <dc:subject/>
  <dc:title/>
</cp:coreProperties>
</file>