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学療法士等人材地域派遣事業費補助金</w:t>
            </w:r>
          </w:p>
          <w:p>
            <w:pPr>
              <w:pStyle w:val="Normal"/>
              <w:spacing w:lineRule="exact" w:line="500"/>
              <w:ind w:right="839" w:firstLine="1435"/>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28"/>
                <w:szCs w:val="28"/>
              </w:rPr>
              <w:t>　</w:t>
            </w:r>
          </w:p>
          <w:p>
            <w:pPr>
              <w:pStyle w:val="Normal"/>
              <w:spacing w:lineRule="exact" w:line="160"/>
              <w:ind w:right="839" w:firstLine="1435"/>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16"/>
        <w:rPr>
          <w:sz w:val="24"/>
          <w:szCs w:val="24"/>
        </w:rPr>
      </w:pPr>
      <w:r>
        <w:rPr>
          <w:rFonts w:cs="ＭＳ 明朝;MS Mincho"/>
          <w:sz w:val="24"/>
          <w:szCs w:val="24"/>
        </w:rPr>
        <w:t>介護予防のためには、運動器の機能を保つことが重要である。そのためには、理学療法士を始めとするリハビリ専門職が市町村の介護予防事業に参加し、運動や筋トレ等の指導をすることが必要である。しかし、市町村や居宅介護事業所等でリハビリ専門職を雇用しているところは少ないため、専門人材の確保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19"/>
        <w:rPr>
          <w:sz w:val="24"/>
          <w:szCs w:val="24"/>
        </w:rPr>
      </w:pPr>
      <w:r>
        <w:rPr>
          <w:rFonts w:cs="ＭＳ 明朝;MS Mincho"/>
          <w:sz w:val="24"/>
          <w:szCs w:val="24"/>
        </w:rPr>
        <w:t>病院等医療機関に勤務する理学療法士、作業療法士、言語聴覚士のリハビリ専門職を市町村に派遣する。３専門職をとりまとめ、派遣調整を行う（公社）理学療法士会事務局に対し、派遣にかかる必要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にかかる必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60" w:firstLine="11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高齢者安心計画中「介護予防・生活支援」に、地域活動へリハビリ専門職が関与することを促進する旨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47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リハビリ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119"/>
        <w:rPr>
          <w:rFonts w:cs="ＭＳ 明朝;MS Mincho"/>
          <w:color w:val="000000"/>
          <w:kern w:val="0"/>
          <w:sz w:val="24"/>
          <w:szCs w:val="24"/>
        </w:rPr>
      </w:pPr>
      <w:r>
        <w:rPr>
          <w:rFonts w:cs="ＭＳ 明朝;MS Mincho"/>
          <w:color w:val="000000"/>
          <w:kern w:val="0"/>
          <w:sz w:val="24"/>
          <w:szCs w:val="24"/>
        </w:rPr>
        <w:t>平成２９年度まで実施、３０年度からは市町村が総合事業を完全実施するため、市町村独自でリハビリ専門職を確保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末までに、すべての市町村へリハビリ専門職を派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理学療法士の派遣を受け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2"/>
              <w:rPr>
                <w:sz w:val="24"/>
                <w:szCs w:val="24"/>
              </w:rPr>
            </w:pPr>
            <w:r>
              <w:rPr>
                <w:sz w:val="24"/>
                <w:szCs w:val="24"/>
              </w:rPr>
              <w:t>平成２８年８月より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2"/>
              <w:rPr>
                <w:sz w:val="24"/>
                <w:szCs w:val="24"/>
              </w:rPr>
            </w:pPr>
            <w:r>
              <w:rPr>
                <w:sz w:val="24"/>
                <w:szCs w:val="24"/>
              </w:rPr>
              <w:t>平成２８年８月より開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おいて介護予防を推進することは最重要課題であり、リハビリ専門職の関与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予防を推進する市町村及び地域包括支援センターには、理学療法士等のリハビリ専門職が少なく、関与を促すことが困難であるため、本補助金によりリハビリ専門職を介護予防事業に活用し、事業の専門性を高め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金による、各市町村でリハビリ専門職とのネットワーク形成後は、各市町村予算で実施していただくことで、県の財政負担は縮小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リハビリ専門職が地域活動へ理解を深めるとともに、市町村においても、リハビリ専門職を有効に活用できるよう事業計画を策定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平成２９年度まで実施、以降は市町村が独自で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2:00Z</dcterms:created>
  <dc:creator>岐阜県</dc:creator>
  <dc:description/>
  <dc:language>en-US</dc:language>
  <cp:lastModifiedBy> </cp:lastModifiedBy>
  <cp:lastPrinted>2016-11-24T17:23:00Z</cp:lastPrinted>
  <dcterms:modified xsi:type="dcterms:W3CDTF">2017-01-23T13:12:00Z</dcterms:modified>
  <cp:revision>2</cp:revision>
  <dc:subject/>
  <dc:title/>
</cp:coreProperties>
</file>