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プリセプター制度等導入支援事業費</w:t>
            </w:r>
          </w:p>
          <w:p>
            <w:pPr>
              <w:pStyle w:val="Normal"/>
              <w:spacing w:lineRule="exact" w:line="340"/>
              <w:ind w:right="839" w:firstLine="155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220"/>
              <w:ind w:left="960" w:right="839" w:firstLine="9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95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6"/>
        <w:gridCol w:w="937"/>
        <w:gridCol w:w="938"/>
        <w:gridCol w:w="938"/>
        <w:gridCol w:w="833"/>
        <w:gridCol w:w="834"/>
        <w:gridCol w:w="834"/>
        <w:gridCol w:w="944"/>
        <w:gridCol w:w="1056"/>
      </w:tblGrid>
      <w:tr>
        <w:trPr>
          <w:trHeight w:val="8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月</w:t>
            </w: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日時</w:t>
            </w:r>
            <w:r>
              <w:rPr>
                <w:spacing w:val="-5"/>
                <w:w w:val="9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急速な高齢化の進展により介護サービスの需要は今後も増加していくことが見込まれており、介護サービスを支える人材の更なる確保が急務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分野は従来から離職（定着）率などの面で課題を有しており、人材確保に向けた継続的な支援が必要な状況にある。特に入職３年未満の新人介護職員の離職率が高いことから、新人支援体制の整備を促進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新人介護職員の早期離職防止と定着を促進するため、プリセプター制度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整備に意欲のある事業者に対し、制度の概要、導入の必要性やメリット、制度構築の具体的な手法等について説明する導入支援セミナー及び先輩職員を対象とした新人職員の教育・指導方法に関する新人育成担当者養成支援研修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等実施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謝礼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介護人材の育成確保対策は、第６期岐阜県高齢者安心計画の重点施策に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医療介護総合確保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技術のベースアップを図るため、県が主体となって事業を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275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マイナビへの委託により、プリセプター制度等導入支援セミナー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及び新人担当者育成支援研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を県内各５圏域で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参加者からは、「介護職員の人材育成を具体的に考えるきっかけになった」、「プリセプター制度をぜひ自社でも取り入れてみたいと思った」など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感想があり、今後、事業所において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リセプター制度が導入されることによって、新人職員の定着化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プリセプター制度等導入支援セミナー</w:t>
            </w:r>
            <w:r>
              <w:rPr>
                <w:rFonts w:cs="ＭＳ 明朝;MS Mincho"/>
                <w:kern w:val="2"/>
                <w:sz w:val="24"/>
                <w:szCs w:val="24"/>
              </w:rPr>
              <w:t>及び新人担当者育成支援研修を開催することにより、プリセプター制度を導入する介護事業所が増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セミナー開催のノウハウに優れ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景気回復に伴い、他業界への介護サービス人材の流出が見込まれ、更なる取り組み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6:00Z</dcterms:created>
  <dc:creator>岐阜県</dc:creator>
  <dc:description/>
  <dc:language>en-US</dc:language>
  <cp:lastModifiedBy> </cp:lastModifiedBy>
  <cp:lastPrinted>2016-10-04T15:48:00Z</cp:lastPrinted>
  <dcterms:modified xsi:type="dcterms:W3CDTF">2017-02-09T00:06:00Z</dcterms:modified>
  <cp:revision>2</cp:revision>
  <dc:subject/>
  <dc:title/>
</cp:coreProperties>
</file>