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9</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01"/>
        <w:gridCol w:w="801"/>
        <w:gridCol w:w="963"/>
        <w:gridCol w:w="968"/>
        <w:gridCol w:w="968"/>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5,374</w:t>
      </w:r>
      <w:r>
        <w:rPr>
          <w:sz w:val="24"/>
          <w:szCs w:val="24"/>
        </w:rPr>
        <w:t>人ががんにり患（岐阜県地域がん登録</w:t>
      </w:r>
      <w:r>
        <w:rPr>
          <w:sz w:val="24"/>
          <w:szCs w:val="24"/>
        </w:rPr>
        <w:t>24</w:t>
      </w:r>
      <w:r>
        <w:rPr>
          <w:sz w:val="24"/>
          <w:szCs w:val="24"/>
        </w:rPr>
        <w:t>年次集計）し、</w:t>
      </w:r>
      <w:r>
        <w:rPr>
          <w:sz w:val="24"/>
          <w:szCs w:val="24"/>
        </w:rPr>
        <w:t>6,017</w:t>
      </w:r>
      <w:r>
        <w:rPr>
          <w:sz w:val="24"/>
          <w:szCs w:val="24"/>
        </w:rPr>
        <w:t>人（</w:t>
      </w:r>
      <w:r>
        <w:rPr>
          <w:sz w:val="24"/>
          <w:szCs w:val="24"/>
        </w:rPr>
        <w:t>H26</w:t>
      </w:r>
      <w:r>
        <w:rPr>
          <w:sz w:val="24"/>
          <w:szCs w:val="24"/>
        </w:rPr>
        <w:t>年衛生年報）ががんで死亡している。今後も、がんにり患する者は増加すると想定されるため、がん療養中を安心してすごし、本人や家族が納得できる最期の時間を過ごすためには、在宅緩和ケアの推進が必要である。</w:t>
      </w:r>
    </w:p>
    <w:p>
      <w:pPr>
        <w:pStyle w:val="Normal"/>
        <w:ind w:left="810" w:hanging="810"/>
        <w:rPr>
          <w:sz w:val="24"/>
          <w:szCs w:val="24"/>
        </w:rPr>
      </w:pPr>
      <w:r>
        <w:rPr>
          <w:sz w:val="24"/>
          <w:szCs w:val="24"/>
        </w:rPr>
        <w:t>　　　　このため、岐阜県では、在宅緩和ケアを推進することを目的に、県内</w:t>
      </w:r>
      <w:r>
        <w:rPr>
          <w:sz w:val="24"/>
          <w:szCs w:val="24"/>
        </w:rPr>
        <w:t>7</w:t>
      </w:r>
      <w:r>
        <w:rPr>
          <w:sz w:val="24"/>
          <w:szCs w:val="24"/>
        </w:rPr>
        <w:t>カ所のがん診療連携拠点病院に、地域の診療所等との連携体制構築を図るコーディネーターへの財政補助を行ってきた。今後も連携体制の構築や強化と、在宅緩和ケアに従事する者の資質の向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のコーディネーターを中心に緩和ケア体制の充実を図り、退院調整機能の強化のための院内研修会の実施や、拠点病院や地域医療機関の従事者の資質の向上を図ることを目的とした事例検討会を開催す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72491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0pt;mso-wrap-distance-right:7.1pt;mso-wrap-distance-top:0pt;mso-wrap-distance-bottom:0pt;margin-top:293.3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7</w:t>
      </w:r>
      <w:r>
        <w:rPr>
          <w:rFonts w:cs="ＭＳ 明朝;MS Mincho"/>
          <w:color w:val="000000"/>
          <w:kern w:val="0"/>
          <w:sz w:val="24"/>
          <w:szCs w:val="24"/>
        </w:rPr>
        <w:t>年度から新たな指定要件によりがん診療連携拠点病院を指定しており、緩和ケア及び地域との連携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イ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病院</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５年度からモデル的にコーディネイターを置いている</w:t>
            </w:r>
            <w:r>
              <w:rPr>
                <w:rFonts w:cs="ＭＳ 明朝;MS Mincho"/>
                <w:sz w:val="24"/>
                <w:szCs w:val="24"/>
              </w:rPr>
              <w:t>3</w:t>
            </w:r>
            <w:r>
              <w:rPr>
                <w:rFonts w:cs="ＭＳ 明朝;MS Mincho"/>
                <w:sz w:val="24"/>
                <w:szCs w:val="24"/>
              </w:rPr>
              <w:t>ヶ所のがん診療連携拠点病院（岐阜大学医学部附属病院、岐阜市民病院、大垣市民病院）に加え、岐阜県立多治見病院に、がん在宅緩和ケアコーディネイターを置き、計４か所にて在宅緩和ケアの推進を図った。</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在宅緩和ケアの体制整備に向けて院内の調整が推進されるほか、がん在宅緩和ケアに関する検討会、研修会がされ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がんにり患する患者は増加する一方、がん診療連携拠点病院は高度ながん治療を提供していく役割が更に求められるため、がん診療連携拠点病院からスムーズに在宅療養へ移行していくため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は、がん医療連携パスが県下統一様式で運用されているため、がん治療は、がん診療連携拠点病院で集学的治療を行い、その後、地域のかかりつけ医等に定期通院し、がん診療連携拠点病院で高度な定期検査を受けるという経過をたどることが多い。そのため、がん診療連携拠点病院のコーディネイト機能は重要であり、全てのがん診療連携拠点病院にコーディネイターを置き、資質の向上や連携に資する事業を実施すること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診療連携拠点病院協議会、同部会において、既にコーディネイターを置いている病院の実施状況やノウハウが共有されており、効率的に全てのがん診療連携拠点病院へ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イターの資質の向上と、拠点病院と地域の診療所との連携体制の構築や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院内がん登録によると、平成</w:t>
            </w:r>
            <w:r>
              <w:rPr>
                <w:rFonts w:cs="ＭＳ 明朝;MS Mincho"/>
                <w:sz w:val="24"/>
                <w:szCs w:val="24"/>
              </w:rPr>
              <w:t>25</w:t>
            </w:r>
            <w:r>
              <w:rPr>
                <w:rFonts w:cs="ＭＳ 明朝;MS Mincho"/>
                <w:sz w:val="24"/>
                <w:szCs w:val="24"/>
              </w:rPr>
              <w:t>年には１年間に</w:t>
            </w:r>
            <w:r>
              <w:rPr>
                <w:rFonts w:cs="ＭＳ 明朝;MS Mincho"/>
                <w:sz w:val="24"/>
                <w:szCs w:val="24"/>
              </w:rPr>
              <w:t>10,559</w:t>
            </w:r>
            <w:r>
              <w:rPr>
                <w:rFonts w:cs="ＭＳ 明朝;MS Mincho"/>
                <w:sz w:val="24"/>
                <w:szCs w:val="24"/>
              </w:rPr>
              <w:t>人が拠点病院においてがんの診断を受けており、事例や経験を地域の診療所とも蓄積、共有しながら、在宅緩和ケアの推進を図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6:00Z</dcterms:created>
  <dc:creator>岐阜県</dc:creator>
  <dc:description/>
  <cp:keywords/>
  <dc:language>en-US</dc:language>
  <cp:lastModifiedBy> </cp:lastModifiedBy>
  <cp:lastPrinted>2017-01-30T21:06:00Z</cp:lastPrinted>
  <dcterms:modified xsi:type="dcterms:W3CDTF">2017-01-30T12:06:00Z</dcterms:modified>
  <cp:revision>4</cp:revision>
  <dc:subject/>
  <dc:title/>
</cp:coreProperties>
</file>