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 xml:space="preserve">2550 </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5,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5,1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登録における５がん（大腸がん・胃がん・肺がん・肝臓がん・乳がん）の上皮内診断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cyan"/>
              </w:rPr>
            </w:pPr>
            <w:r>
              <w:rPr>
                <w:sz w:val="24"/>
                <w:szCs w:val="24"/>
                <w:highlight w:val="cyan"/>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沖田妙子</cp:lastModifiedBy>
  <cp:lastPrinted>2015-09-15T20:11:00Z</cp:lastPrinted>
  <dcterms:modified xsi:type="dcterms:W3CDTF">2017-01-15T12:06:00Z</dcterms:modified>
  <cp:revision>13</cp:revision>
  <dc:subject/>
  <dc:title/>
</cp:coreProperties>
</file>