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29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36"/>
        <w:gridCol w:w="977"/>
        <w:gridCol w:w="977"/>
        <w:gridCol w:w="978"/>
        <w:gridCol w:w="844"/>
        <w:gridCol w:w="844"/>
        <w:gridCol w:w="844"/>
        <w:gridCol w:w="964"/>
        <w:gridCol w:w="1005"/>
      </w:tblGrid>
      <w:tr>
        <w:trPr>
          <w:trHeight w:val="8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１３年度より、精神保健福祉センターにおいて、ひきこもり対策を行ってきたが、平成２８年６月に精神保健福祉センター内に「ひきこもり地域支援センター」を開設し、関係機関と連携し支援を展開している。今後、更なるひきこもり支援を展開していく必要が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相談支援事業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①ひきこもり地域支援センターでの当事者や家族への個別相談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ひきこもり地域支援センターでのグループミーティングの実施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③圏域での個別相談会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④圏域でのグループミーティング</w:t>
      </w:r>
    </w:p>
    <w:p>
      <w:pPr>
        <w:pStyle w:val="Normal"/>
        <w:ind w:firstLine="270"/>
        <w:rPr/>
      </w:pPr>
      <w:r>
        <w:rPr>
          <w:sz w:val="24"/>
          <w:szCs w:val="24"/>
        </w:rPr>
        <w:t>　⑤ひきこもりグループミーティング参加者への精神科医師による定点評価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⑥ひきこもりグループミーティング参加者への個別年金相談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人材養成事業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県民を対象とした「ひきこもり講座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関係者を対象とした「地域支援者研修会」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⑩</w:t>
      </w: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rPr/>
      </w:pPr>
      <w:r>
        <w:rPr>
          <w:sz w:val="24"/>
          <w:szCs w:val="24"/>
        </w:rPr>
        <w:t>　ウ：普及啓発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⑪ひきこもりに関する情報等の発信、リーフレット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⑫</w:t>
      </w:r>
      <w:r>
        <w:rPr>
          <w:sz w:val="24"/>
          <w:szCs w:val="24"/>
        </w:rPr>
        <w:t>ひきこもり支援に関するガイドマップの作成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⑬</w:t>
      </w:r>
      <w:r>
        <w:rPr>
          <w:sz w:val="24"/>
          <w:szCs w:val="24"/>
        </w:rPr>
        <w:t>ひきこもり相談の啓発カードの作成</w:t>
      </w:r>
    </w:p>
    <w:p>
      <w:pPr>
        <w:pStyle w:val="Normal"/>
        <w:rPr/>
      </w:pPr>
      <w:r>
        <w:rPr>
          <w:sz w:val="24"/>
          <w:szCs w:val="24"/>
        </w:rPr>
        <w:t>　エ：体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⑭ひきこもり支援連絡協議会の運営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座の会場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濃・飛騨圏域における相談の機会として、圏域相談会を５回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カ所）開催計画した。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５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２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１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６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４～９月の相談件数は前年度に比べ、電話相談１．４倍、面接相談１．５倍で、特に６月１日の「ひきこもり地域支援センター」開設後に増加しており、ひきこもりに悩む当事者及びその家族の支援に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新たに開催し、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当所でのひきこもり支援の充実を図る。ひきこもり地域支援センターの周知を図り、早期相談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所にて支援を行う家族には、医療的視点からの状況把握を行うことで、支援の具体化につなげる。また、家族には将来への対応として、年金の個人相談の機会を設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ガイドマップや相談啓発カードにより、ひきこもり地域支援センターの周知を行い、相談につながるケースを増やす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岐阜県</dc:creator>
  <dc:description/>
  <cp:keywords/>
  <dc:language>en-US</dc:language>
  <cp:lastModifiedBy> </cp:lastModifiedBy>
  <cp:lastPrinted>2017-01-30T21:16:00Z</cp:lastPrinted>
  <dcterms:modified xsi:type="dcterms:W3CDTF">2017-01-30T12:16:00Z</dcterms:modified>
  <cp:revision>4</cp:revision>
  <dc:subject/>
  <dc:title/>
</cp:coreProperties>
</file>