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２９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４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９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８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7</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２９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４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９３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８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沖田妙子</cp:lastModifiedBy>
  <cp:lastPrinted>2016-10-20T17:44:00Z</cp:lastPrinted>
  <dcterms:modified xsi:type="dcterms:W3CDTF">2017-01-15T08:19:00Z</dcterms:modified>
  <cp:revision>11</cp:revision>
  <dc:subject/>
  <dc:title/>
</cp:coreProperties>
</file>