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２９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14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7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left="274" w:firstLine="27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を治療するために最も重要なことは、抗結核薬を６か月間もしくは９か月間継続して飲み続けることである。しかし、長期間毎日薬を飲み続けることは容易なことではなく、本人の意志だけでなく、各関係機関が連携して、患者を支援する体制づくりが不可欠である。そこで、医療従事者・保健師等が連携し、結核患者の服薬を支援するため、壁掛けポケットの購入及びＤＯＴＳ手帳を制作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技術者研修への参加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結核予防技術者地区別講習会の開催（会議費除く）　</w:t>
      </w:r>
      <w:r>
        <w:rPr>
          <w:sz w:val="24"/>
          <w:szCs w:val="24"/>
        </w:rPr>
        <w:t>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結核技術者研修への参加　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結核予防技術者地区別講習会に係る会議費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服薬支援員費用弁償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結核技術者研修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6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壁掛けポケット購入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手帳印刷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結核技術者研修受講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結核予防技術者地区別講習会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まで自県開催はないが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き続き当該講習会及び他の研修に参加し、新しい知識や技術の習得に努める必要があり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%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地区別講習会参加者数　　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結核研究所研修参加者数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に実施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の新規患者が発生しており、罹患率も全国平均に比べて高い状況にある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り、平成２７年は罹患率</w:t>
            </w:r>
            <w:r>
              <w:rPr>
                <w:rFonts w:cs="ＭＳ 明朝;MS Mincho"/>
                <w:sz w:val="24"/>
                <w:szCs w:val="24"/>
              </w:rPr>
              <w:t>15.4</w:t>
            </w:r>
            <w:r>
              <w:rPr>
                <w:rFonts w:cs="ＭＳ 明朝;MS Mincho"/>
                <w:sz w:val="24"/>
                <w:szCs w:val="24"/>
              </w:rPr>
              <w:t>まで減少した。平成２８年の目標値には概ね近づいているものの、以前として全国値より罹患率が高い状況であるため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岐阜県</dc:creator>
  <dc:description/>
  <cp:keywords/>
  <dc:language>en-US</dc:language>
  <cp:lastModifiedBy>沖田妙子</cp:lastModifiedBy>
  <cp:lastPrinted>2016-10-27T20:15:00Z</cp:lastPrinted>
  <dcterms:modified xsi:type="dcterms:W3CDTF">2017-01-15T08:18:00Z</dcterms:modified>
  <cp:revision>13</cp:revision>
  <dc:subject/>
  <dc:title/>
</cp:coreProperties>
</file>