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33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7,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診療所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診療所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診療所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医療拠点病院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診療所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診療所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へき地診療所（</w:t>
            </w:r>
            <w:r>
              <w:rPr>
                <w:rFonts w:cs="ＭＳ 明朝;MS Mincho"/>
                <w:sz w:val="24"/>
                <w:szCs w:val="24"/>
              </w:rPr>
              <w:t>7</w:t>
            </w:r>
            <w:r>
              <w:rPr>
                <w:rFonts w:cs="ＭＳ 明朝;MS Mincho"/>
                <w:sz w:val="24"/>
                <w:szCs w:val="24"/>
              </w:rPr>
              <w:t>診療所）から事業計画が提出され、全件国（厚生労働省）において採択された</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へき地診療所において、採択された事業について、設備整備を行い、へき地に居住する住民の治療に役立てた。</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は、地域における医療提供の場として必要不可欠であり、老朽化の進むへき地診療所の設備の整備に対して補助を行うことは、へき地医療体制の維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から持ち出しなく事業を行うことが可能であ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庫予算は増えていないため、老朽化していく施設の更新について必ず採択されるとは言えず、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7:00Z</dcterms:created>
  <dc:creator>岐阜県</dc:creator>
  <dc:description/>
  <cp:keywords/>
  <dc:language>en-US</dc:language>
  <cp:lastModifiedBy>沖田妙子</cp:lastModifiedBy>
  <cp:lastPrinted>2016-12-15T23:09:00Z</cp:lastPrinted>
  <dcterms:modified xsi:type="dcterms:W3CDTF">2017-01-14T12:16:00Z</dcterms:modified>
  <cp:revision>13</cp:revision>
  <dc:subject/>
  <dc:title/>
</cp:coreProperties>
</file>