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広域的へき地医療体制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つの医療機関に勤務する１人の医師に対する依存が課題となっており、へき地診療所に勤務する医師の確保が困難となっている。</w:t>
      </w:r>
    </w:p>
    <w:p>
      <w:pPr>
        <w:pStyle w:val="Normal"/>
        <w:ind w:left="480" w:hanging="0"/>
        <w:rPr>
          <w:sz w:val="24"/>
          <w:szCs w:val="24"/>
        </w:rPr>
      </w:pPr>
      <w:r>
        <w:rPr>
          <w:sz w:val="24"/>
          <w:szCs w:val="24"/>
        </w:rPr>
        <w:t>また、少子高齢化に伴う医療ニーズの変化や、在宅医療の進展への対応が必要である。</w:t>
      </w:r>
    </w:p>
    <w:p>
      <w:pPr>
        <w:pStyle w:val="Normal"/>
        <w:ind w:left="510" w:hanging="270"/>
        <w:rPr>
          <w:sz w:val="24"/>
          <w:szCs w:val="24"/>
        </w:rPr>
      </w:pPr>
      <w:r>
        <w:rPr>
          <w:sz w:val="24"/>
          <w:szCs w:val="24"/>
        </w:rPr>
        <w:t>・こうした課題に対し、複数の医師で複数の医療機関を支える体制とすることで、中長期的に持続可能なへき地医療体制を構築することを目的に、郡上市、白川村が連携し県北西部地域医療センターを発足させた（高山市も一部協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人口減少や少子高齢化に即したへき地医療体制確保のため、市町村区域を越えて広域的に行うへき地医療機関の運営（センター化）に必要な経費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　１０／１０</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left="480" w:hanging="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実施市町村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7"/>
        <w:gridCol w:w="1143"/>
        <w:gridCol w:w="1143"/>
        <w:gridCol w:w="1143"/>
        <w:gridCol w:w="1143"/>
        <w:gridCol w:w="1129"/>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施市町村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２市町村に対し補助を行い、市町村区域を越えて広域的に行うへき地医療機関の運営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区域を越えた広域的な医療機関どうしの連携（センター化）を行う市町村の医師派遣に係る出張費用等の経費に対し補助を行うことで、既存のセンター化を行った市町村を支援するとともに、県内におけるより一層の市町村連携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値には達していないが、基準年限までの目標達成が見込まれ、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区域を越えて広域的に行うへき地医療機関の運営経費に対し補助を行うことで、既存のセンター化を行った市町村の取組みを支援するとともに、更なる県内の市町村連携を推進する効果が期待され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だけでなく、後方支援を行う病院の確保や看護師等の医療スタッフの確保も課題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センター化は、へき地医療における、今後の進むべき方向の１つであると考えられ、継続的に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沖田妙子</cp:lastModifiedBy>
  <cp:lastPrinted>2016-12-15T22:48:00Z</cp:lastPrinted>
  <dcterms:modified xsi:type="dcterms:W3CDTF">2017-01-14T13:10:00Z</dcterms:modified>
  <cp:revision>24</cp:revision>
  <dc:subject/>
  <dc:title/>
</cp:coreProperties>
</file>