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68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在宅医療普及啓発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42</w:t>
      </w:r>
      <w:r>
        <w:rPr>
          <w:rFonts w:ascii="ＭＳ ゴシック;MS Gothic" w:hAnsi="ＭＳ ゴシック;MS Gothic" w:cs="ＭＳ ゴシック;MS Gothic" w:eastAsia="ＭＳ ゴシック;MS Gothic"/>
          <w:sz w:val="24"/>
          <w:szCs w:val="24"/>
        </w:rPr>
        <w:t>千円　（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高齢化の進展等により、療養を必要とする県民の数は今後ますます増加すると考えられている。</w:t>
      </w:r>
    </w:p>
    <w:p>
      <w:pPr>
        <w:pStyle w:val="Normal"/>
        <w:ind w:left="240" w:firstLine="270"/>
        <w:rPr>
          <w:sz w:val="24"/>
          <w:szCs w:val="24"/>
        </w:rPr>
      </w:pPr>
      <w:r>
        <w:rPr>
          <w:sz w:val="24"/>
          <w:szCs w:val="24"/>
        </w:rPr>
        <w:t>・その受け皿として在宅医療提供体制の構築・強化が必要である。</w:t>
      </w:r>
    </w:p>
    <w:p>
      <w:pPr>
        <w:pStyle w:val="Normal"/>
        <w:ind w:left="810" w:hanging="810"/>
        <w:rPr>
          <w:sz w:val="24"/>
          <w:szCs w:val="24"/>
        </w:rPr>
      </w:pPr>
      <w:r>
        <w:rPr>
          <w:sz w:val="24"/>
          <w:szCs w:val="24"/>
        </w:rPr>
        <w:t>　　・在宅医療提供体制の構築等にあたり、多職種間の相互理解、在宅医療を担う各職種の育成及び住民等に対する普及啓発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在宅医療やそれに従事する職種の機能や役割を広く県民に紹介するとともに、在宅医療を各地域に浸透させるため講演会等の開催やリーフレットの発行を通して、在宅医療の普及啓発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w:t>
      </w:r>
    </w:p>
    <w:p>
      <w:pPr>
        <w:pStyle w:val="Normal"/>
        <w:ind w:left="810" w:hanging="810"/>
        <w:rPr/>
      </w:pPr>
      <w:r>
        <w:rPr>
          <w:rFonts w:cs="ＭＳ 明朝;MS Mincho"/>
          <w:sz w:val="24"/>
          <w:szCs w:val="24"/>
        </w:rPr>
        <w:t>　　無</w:t>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701"/>
        <w:gridCol w:w="59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報償費、旅費、需用費、役務費、委託料、使用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の効果が不明確なことや類似の事業があることから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医療関係者及び県民の在宅医療についての理解を深めるための啓発活動の実施」</w:t>
      </w:r>
    </w:p>
    <w:p>
      <w:pPr>
        <w:pStyle w:val="Normal"/>
        <w:ind w:left="14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44" w:hanging="270"/>
        <w:rPr>
          <w:rFonts w:cs="ＭＳ 明朝;MS Mincho"/>
          <w:color w:val="000000"/>
          <w:kern w:val="0"/>
          <w:sz w:val="24"/>
          <w:szCs w:val="24"/>
        </w:rPr>
      </w:pPr>
      <w:r>
        <w:rPr>
          <w:rFonts w:cs="ＭＳ 明朝;MS Mincho"/>
          <w:color w:val="000000"/>
          <w:kern w:val="0"/>
          <w:sz w:val="24"/>
          <w:szCs w:val="24"/>
        </w:rPr>
        <w:t>・実施にあたっては、適切な講師の選定など医療、介護等の知識等を有する人材等を有している必要があり、適切な者に業務を委託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講演会等の開催やリーフレットの発行を通して、在宅医療やそれに従事する職種の機能や役割を広く県民に紹介する等、在宅医療の普及啓発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演会等に参加した県民等</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可能な限り、住み慣れた地域で県民が暮らしていくためには、在宅医療を正しく理解する必要がある。県民が在宅医療を考える機会をつくり、在宅医療を選択肢の一つとして浸透させるための普及啓発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特性に合った在宅医療提供体制を構築し、普及啓発行うことによって、県民が住む地域の在宅医療体制を理解していく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基金計画として計上し、継続的に普及啓発等を行っ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20:00Z</dcterms:created>
  <dc:creator>岐阜県</dc:creator>
  <dc:description/>
  <cp:keywords/>
  <dc:language>en-US</dc:language>
  <cp:lastModifiedBy>沖田妙子</cp:lastModifiedBy>
  <cp:lastPrinted>2014-11-04T09:38:00Z</cp:lastPrinted>
  <dcterms:modified xsi:type="dcterms:W3CDTF">2017-01-14T14:02:00Z</dcterms:modified>
  <cp:revision>7</cp:revision>
  <dc:subject/>
  <dc:title/>
</cp:coreProperties>
</file>