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勤医師が確保できるまでの間、当該医師が担うべき宿日直について他医療機関より医師の派遣を受けることにより、三次周産期医療機関として宿日直体制を維持できる見込み。</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期間を区切った支援として、その後の恒常的な医師確保策を病院側に検討させていることから、県の事業として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沖田妙子</cp:lastModifiedBy>
  <cp:lastPrinted>2015-09-09T13:08:00Z</cp:lastPrinted>
  <dcterms:modified xsi:type="dcterms:W3CDTF">2017-01-14T13:14:00Z</dcterms:modified>
  <cp:revision>7</cp:revision>
  <dc:subject/>
  <dc:title/>
</cp:coreProperties>
</file>