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衛生費　項：医務費　目：医療整備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防災訓練等参加支援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健康福祉部　医療整備課　医療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12"/>
        <w:gridCol w:w="974"/>
        <w:gridCol w:w="936"/>
        <w:gridCol w:w="899"/>
        <w:gridCol w:w="907"/>
        <w:gridCol w:w="950"/>
        <w:gridCol w:w="1012"/>
        <w:gridCol w:w="1056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95" w:hanging="675"/>
        <w:rPr/>
      </w:pPr>
      <w:r>
        <w:rPr>
          <w:sz w:val="24"/>
          <w:szCs w:val="24"/>
        </w:rPr>
        <w:t>　 ・国が主催する総合防災訓練に岐阜ＤＭＡＴが参加する場合の必要経費について補助を行うことにより、総合防災訓練への岐阜ＤＭＡＴの参加を促進し、岐阜県の災害医療に対する対応力の強化を図る。</w:t>
      </w:r>
    </w:p>
    <w:p>
      <w:pPr>
        <w:pStyle w:val="Normal"/>
        <w:ind w:left="795" w:hanging="6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59690</wp:posOffset>
                </wp:positionV>
                <wp:extent cx="5654675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ＤＭＡＴ（ディーマット）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地震及び航空機・列車事故といった災害時に被災地に迅速に駆けつけ、救急治療を行うための専門的な訓練を受けた医療チー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5pt;height:61.65pt;mso-wrap-distance-left:9.05pt;mso-wrap-distance-right:9.05pt;mso-wrap-distance-top:0pt;mso-wrap-distance-bottom:0pt;margin-top:4.7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ＤＭＡＴ（ディーマット）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地震及び航空機・列車事故といった災害時に被災地に迅速に駆けつけ、救急治療を行うための専門的な訓練を受けた医療チ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補助対象機関】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県内のＤＭＡＴ指定病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補助対象及び補助率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国の主催する総合防災訓練に参加するために必要な経費の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県費負担な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の総合防災訓練に参加する際の必要経費を補助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県費負担な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ＤＭＡＴによる総合防災訓練への参加を促進することにより、岐阜ＤＭＡＴの能力向上に繋がり、岐阜県の災害対応力の向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合防災訓練に参加する岐阜ＤＭＡＴ指定病院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9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病院が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総合防災訓練（大規模地震時医療活動訓練）に参加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ＤＭＡＴ全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チームがＳＣＵ運営活動、病院支援活動等を行い、実災害で広域医療搬送を行う上での検証ができ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大規模地震が発生した場合、他県の傷病者の受け入れや、岐阜県の傷病者の他県への搬送を行うこととなり、こうした広域医療搬送に関する訓練への参加を促進する本事業は、必要性が高いと言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の災害医療体制の維持向上のため、次年度以降も岐阜</w:t>
            </w:r>
            <w:r>
              <w:rPr>
                <w:sz w:val="24"/>
                <w:szCs w:val="24"/>
              </w:rPr>
              <w:t>DMAT</w:t>
            </w:r>
            <w:r>
              <w:rPr>
                <w:sz w:val="24"/>
                <w:szCs w:val="24"/>
              </w:rPr>
              <w:t>の訓練への参加を促進していく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岐阜ＤＭＡＴ指定病院に限定しており実施方法の効率化は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域医療搬送に関する訓練の検証を確実に行い、本番の災害に備え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番の災害がいつ発生しても対応できるよう、次年度以降も引き続き、岐阜ＤＭＡＴの訓練参加を促進してい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18:00Z</dcterms:created>
  <dc:creator>岐阜県</dc:creator>
  <dc:description/>
  <cp:keywords/>
  <dc:language>en-US</dc:language>
  <cp:lastModifiedBy>沖田妙子</cp:lastModifiedBy>
  <cp:lastPrinted>2013-10-29T08:30:00Z</cp:lastPrinted>
  <dcterms:modified xsi:type="dcterms:W3CDTF">2017-01-14T10:54:00Z</dcterms:modified>
  <cp:revision>35</cp:revision>
  <dc:subject/>
  <dc:title/>
</cp:coreProperties>
</file>