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研修訓練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いつ発生するか分からない大規模災害に備え、ＤＭＡＴ等の災害医療関係機関の体制を維持、強化する必要がある。</w:t>
      </w:r>
    </w:p>
    <w:p>
      <w:pPr>
        <w:pStyle w:val="Normal"/>
        <w:ind w:left="870" w:hanging="270"/>
        <w:rPr>
          <w:sz w:val="24"/>
          <w:szCs w:val="24"/>
        </w:rPr>
      </w:pPr>
      <w:r>
        <w:rPr>
          <w:sz w:val="24"/>
          <w:szCs w:val="24"/>
        </w:rPr>
        <w:t>・県内の災害医療関係機関の体制強化及び情報共有を図る場として定期的に研修会、訓練、連絡会議等を開催するとともに、他機関で開催する研修に対しても県内の災害医療関係者（統括</w:t>
      </w:r>
      <w:r>
        <w:rPr>
          <w:sz w:val="24"/>
          <w:szCs w:val="24"/>
        </w:rPr>
        <w:t>DMAT</w:t>
      </w:r>
      <w:r>
        <w:rPr>
          <w:sz w:val="24"/>
          <w:szCs w:val="24"/>
        </w:rPr>
        <w:t>、災害医療コーディネーター等）を出席させ、災害医療体制の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災害医療関係者を対象とした研修会、訓練、連絡会議等を開催。</w:t>
      </w:r>
    </w:p>
    <w:p>
      <w:pPr>
        <w:pStyle w:val="Normal"/>
        <w:ind w:left="810" w:hanging="810"/>
        <w:rPr>
          <w:sz w:val="24"/>
          <w:szCs w:val="24"/>
        </w:rPr>
      </w:pPr>
      <w:r>
        <w:rPr>
          <w:sz w:val="24"/>
          <w:szCs w:val="24"/>
        </w:rPr>
        <w:t>　　・他機関で開催する研修に対しても県内の災害医療関係者（統括</w:t>
      </w:r>
      <w:r>
        <w:rPr>
          <w:sz w:val="24"/>
          <w:szCs w:val="24"/>
        </w:rPr>
        <w:t>DMAT</w:t>
      </w:r>
      <w:r>
        <w:rPr>
          <w:sz w:val="24"/>
          <w:szCs w:val="24"/>
        </w:rPr>
        <w:t>、災害医療コーディネーター等）が出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等の災害医療関係機関の体制を維持、強化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報償費、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岐阜ＤＭＡＴ等の災害医療関係機関の体制の維持、強化のため、研修会や訓練、連絡会議等は、今後とも必要であり、本事業は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大規模災害時に県内の災害医療関係機関（災害拠点病院、医師会、市町村、保健所等）が迅速に対応できるような体制を構築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訓練、研修会の実施及び他機関開催の研修会等への出席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国主催の大規模地震時医療活動訓練（ＤＭＡＴ訓練）において、県内</w:t>
            </w:r>
            <w:r>
              <w:rPr>
                <w:sz w:val="24"/>
                <w:szCs w:val="24"/>
              </w:rPr>
              <w:t>2</w:t>
            </w:r>
            <w:r>
              <w:rPr>
                <w:sz w:val="24"/>
                <w:szCs w:val="24"/>
              </w:rPr>
              <w:t>か所に設置するＳＣＵの運営訓練等を実施するとともに、他県で実施される災害医療訓練を視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4"/>
                <w:szCs w:val="24"/>
              </w:rPr>
              <w:t>岐阜ＤＭＡＴに対する訓練を実施することにより、岐阜ＤＭＡＴの災害医療への対応能力の向上を図るとともに、他県の訓練を視察することにより、来年度実施する同訓練をより効果的なものとす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平成</w:t>
            </w:r>
            <w:r>
              <w:rPr>
                <w:sz w:val="24"/>
                <w:szCs w:val="24"/>
              </w:rPr>
              <w:t>24</w:t>
            </w:r>
            <w:r>
              <w:rPr>
                <w:sz w:val="24"/>
                <w:szCs w:val="24"/>
              </w:rPr>
              <w:t>年度から平成</w:t>
            </w:r>
            <w:r>
              <w:rPr>
                <w:sz w:val="24"/>
                <w:szCs w:val="24"/>
              </w:rPr>
              <w:t>25</w:t>
            </w:r>
            <w:r>
              <w:rPr>
                <w:sz w:val="24"/>
                <w:szCs w:val="24"/>
              </w:rPr>
              <w:t>年度にかけて広域医療搬送拠点や災害拠点病院の設備整備等のハード整備を行うとともに、平成</w:t>
            </w:r>
            <w:r>
              <w:rPr>
                <w:sz w:val="24"/>
                <w:szCs w:val="24"/>
              </w:rPr>
              <w:t>24</w:t>
            </w:r>
            <w:r>
              <w:rPr>
                <w:sz w:val="24"/>
                <w:szCs w:val="24"/>
              </w:rPr>
              <w:t>年度に災害医療コーディネート体制の構築を図ったところ。今後、これらを効果的に運用するためには訓練実施や研修等への参加により関係者の災害医療の知識を向上する必要があり、当該事業の必要性は高いと思わ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ＳＣＵ運営訓練等の岐阜ＤＭＡＴに対する訓練や研修等への参加は、災害医療関係者の知識や技能の維持向上のために有意義な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4</w:t>
            </w:r>
            <w:r>
              <w:rPr>
                <w:sz w:val="24"/>
                <w:szCs w:val="24"/>
              </w:rPr>
              <w:t>年度から平成</w:t>
            </w:r>
            <w:r>
              <w:rPr>
                <w:sz w:val="24"/>
                <w:szCs w:val="24"/>
              </w:rPr>
              <w:t>25</w:t>
            </w:r>
            <w:r>
              <w:rPr>
                <w:sz w:val="24"/>
                <w:szCs w:val="24"/>
              </w:rPr>
              <w:t>年度にかけて広域医療搬送拠点や災害拠点病院の設備整備を行い、これらをいつ災害が起こっても運用できるようにしておくための訓練の実施や、研修等への参加を平成</w:t>
            </w:r>
            <w:r>
              <w:rPr>
                <w:sz w:val="24"/>
                <w:szCs w:val="24"/>
              </w:rPr>
              <w:t>25</w:t>
            </w:r>
            <w:r>
              <w:rPr>
                <w:sz w:val="24"/>
                <w:szCs w:val="24"/>
              </w:rPr>
              <w:t>年度から継続的に実施するものであり、事業の効率性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は、災害拠点病院、</w:t>
            </w:r>
            <w:r>
              <w:rPr>
                <w:sz w:val="24"/>
                <w:szCs w:val="24"/>
              </w:rPr>
              <w:t>DMAT</w:t>
            </w:r>
            <w:r>
              <w:rPr>
                <w:sz w:val="24"/>
                <w:szCs w:val="24"/>
              </w:rPr>
              <w:t>、災害医療コーディネーター等を含めた継続的な災害医療訓練の実施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いつ発生するか分からない大規模災害に対応できるようにするためには、継続した訓練や研修が必要であるため、次年度以降も当該事業により災害医療訓練の実施や研修等への参加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沖田妙子</cp:lastModifiedBy>
  <cp:lastPrinted>2013-10-29T08:30:00Z</cp:lastPrinted>
  <dcterms:modified xsi:type="dcterms:W3CDTF">2017-01-14T10:47:00Z</dcterms:modified>
  <cp:revision>36</cp:revision>
  <dc:subject/>
  <dc:title/>
</cp:coreProperties>
</file>