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患者退院コーディネー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6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冬になると、中京圏や関西圏を中心に県外からのスキー、ボード客が負傷し、救急搬送されるケースが多い。一方で、スキー等による負傷以外の救急患者のための病床も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急性期を脱した救急患者の円滑な転床・転院を促進し、救急医療用病床を有効に活用するとともに、医師等の負担軽減を図るため、施設内、施設間の連携を担当する専任者（コーディネーター）の配置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pPr>
      <w:r>
        <w:rPr>
          <w:rFonts w:cs="ＭＳ 明朝;MS Mincho"/>
          <w:sz w:val="24"/>
          <w:szCs w:val="24"/>
        </w:rPr>
        <w:t>　　※補助率１／３（国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急性期治療が終了した救急患者の転院先コーディネート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医療提供体制推進事業費補助金に個別メニュー（救急患者退院コーディネーター事業）を設け、救急医療提供体制の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金を活用し、事業実施要望があればこれに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初期・二次救急医療機関による救急医療体制の構築・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円滑な転床・転院の促進や、施設内、施設間の連携の構築を図るための専任者の配置等により、急性期を乗り越えた患者が円滑に救急医療用の病床から転床・転院できる地域の体制を確保し、医師等の業務の負担軽減を図る</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日平均退院患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25</w:t>
            </w:r>
            <w:r>
              <w:rPr>
                <w:rFonts w:cs="ＭＳ 明朝;MS Mincho"/>
                <w:color w:val="000000"/>
                <w:kern w:val="0"/>
                <w:sz w:val="24"/>
                <w:szCs w:val="24"/>
              </w:rPr>
              <w:t>人</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50</w:t>
            </w:r>
            <w:r>
              <w:rPr>
                <w:rFonts w:cs="ＭＳ 明朝;MS Mincho"/>
                <w:color w:val="000000"/>
                <w:kern w:val="0"/>
                <w:sz w:val="24"/>
                <w:szCs w:val="24"/>
              </w:rPr>
              <w:t>人</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75"/>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以下の医療機関において、救急患者退院コーディネーター事業を実施</w:t>
            </w:r>
          </w:p>
          <w:p>
            <w:pPr>
              <w:pStyle w:val="Normal"/>
              <w:ind w:firstLine="270"/>
              <w:rPr>
                <w:sz w:val="24"/>
                <w:szCs w:val="24"/>
              </w:rPr>
            </w:pPr>
            <w:r>
              <w:rPr>
                <w:sz w:val="24"/>
                <w:szCs w:val="24"/>
              </w:rPr>
              <w:t>・鷲見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の医療機関や県外の医療機関との連絡調整を行い、急性期治療を終了した患者の退院調整を行う地域連携室が設置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急患者退院コーディネーターの配置は、増加傾向にある救急搬送患者に対する迅速かつ的確な医療提供に繋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着手から間もないため、通年の実績を検証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着手から間もないため、通年の実績を検証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sz w:val="24"/>
                <w:szCs w:val="24"/>
              </w:rPr>
              <w:t>救急搬送患者数は増加傾向にあるため、救急医療用病床の確保対策が必要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救急医療用病床の確保に資する事業であり、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沖田妙子</cp:lastModifiedBy>
  <cp:lastPrinted>2014-09-26T14:22:00Z</cp:lastPrinted>
  <dcterms:modified xsi:type="dcterms:W3CDTF">2017-01-14T10:46:00Z</dcterms:modified>
  <cp:revision>27</cp:revision>
  <dc:subject/>
  <dc:title/>
</cp:coreProperties>
</file>