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0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飛騨地域はへき地も多く、看護職員確保が困難であり、情報集約、発信拠点として高山市からナースセンター設置の要望が出されてい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飛騨サテライトを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新設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において、ナースセンターの周知と活用を促進し、地域での復職支援強化を図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8,15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772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5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-10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696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  <w:r>
        <w:br w:type="page"/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992"/>
        <w:gridCol w:w="993"/>
        <w:gridCol w:w="1275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 xml:space="preserve">支所管内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H28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H28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濃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1,088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看護職員の需給状況を把握しつつ、看護職員の確保に取り組む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0:00Z</dcterms:created>
  <dc:creator>岐阜県</dc:creator>
  <dc:description/>
  <cp:keywords/>
  <dc:language>en-US</dc:language>
  <cp:lastModifiedBy>沖田妙子</cp:lastModifiedBy>
  <cp:lastPrinted>2016-10-17T09:08:00Z</cp:lastPrinted>
  <dcterms:modified xsi:type="dcterms:W3CDTF">2017-01-14T11:07:00Z</dcterms:modified>
  <cp:revision>32</cp:revision>
  <dc:subject/>
  <dc:title/>
</cp:coreProperties>
</file>