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健康福祉政策課　管理調整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17</w:t>
      </w:r>
      <w:r>
        <w:rPr>
          <w:rFonts w:cs="ＭＳ 明朝;MS Mincho"/>
        </w:rPr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２６，１４３千円（前年度予算額：２６，１３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２９回全国健康福祉祭（ねんりんピック）長崎大会への岐阜県選手団派　　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00"/>
        <w:gridCol w:w="71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,9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9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9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退職手当積立</w:t>
            </w:r>
            <w:r>
              <w:rPr>
                <w:rFonts w:cs="ＭＳ 明朝;MS Mincho"/>
                <w:spacing w:val="5"/>
                <w:w w:val="80"/>
                <w:kern w:val="0"/>
                <w:sz w:val="24"/>
                <w:szCs w:val="24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0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6,14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民のための健康づくり事業、生きがいづくり事業等を行うため、岐阜県公衆衛生向上対策事業費補助金により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定率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２８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終期未設定で、事業開始から３年以上経過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６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,68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,833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,242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tLeast" w:line="0"/>
              <w:ind w:left="1" w:right="-32" w:hanging="162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26,13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6,143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回全国健康福祉祭（ねんりんぴっく）山口大会に岐阜県選手団を派遣した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、派遣人員</w:t>
            </w:r>
            <w:r>
              <w:rPr>
                <w:sz w:val="24"/>
              </w:rPr>
              <w:t>15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,102,699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△</w:t>
            </w:r>
            <w:r>
              <w:rPr>
                <w:rFonts w:cs="ＭＳ 明朝;MS Mincho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6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6:00Z</dcterms:created>
  <dc:creator>岐阜県</dc:creator>
  <dc:description/>
  <cp:keywords/>
  <dc:language>en-US</dc:language>
  <cp:lastModifiedBy> </cp:lastModifiedBy>
  <cp:lastPrinted>2015-01-05T18:07:00Z</cp:lastPrinted>
  <dcterms:modified xsi:type="dcterms:W3CDTF">2017-02-12T23:36:00Z</dcterms:modified>
  <cp:revision>32</cp:revision>
  <dc:subject/>
  <dc:title/>
</cp:coreProperties>
</file>