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  支出科目　款：総務費　項：企画開発費　目：県民生活行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暮らしの安全出前講座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環境生活部　県民生活相談センター　相談係　　　電話番号：</w:t>
      </w:r>
      <w:r>
        <w:rPr>
          <w:rFonts w:cs="ＭＳ 明朝;MS Mincho"/>
        </w:rPr>
        <w:t>058-272-8204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66@pref.gifu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7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50"/>
        <w:gridCol w:w="1025"/>
        <w:gridCol w:w="986"/>
        <w:gridCol w:w="974"/>
        <w:gridCol w:w="908"/>
        <w:gridCol w:w="918"/>
        <w:gridCol w:w="961"/>
        <w:gridCol w:w="1025"/>
        <w:gridCol w:w="1028"/>
      </w:tblGrid>
      <w:tr>
        <w:trPr>
          <w:trHeight w:val="8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7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799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/>
              <w:t>決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7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7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left="810" w:hanging="81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 ・交通死亡事故発生件数が年々減少しつつある中、高齢者が占める割合は、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firstLine="675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依然として高率であ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firstLine="405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また、｢不当･架空請求」や高齢者など弱者を狙った消費者被害も発生して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firstLine="675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い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・一方、これらの被害を防止し、暮らしの安全を確保するためには、地域に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firstLine="675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おける見守りが重要であり、地域コミュニティの再生・活性化、人材の養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firstLine="675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成が急務であ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left="810" w:hanging="81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・このため、暮らしの安全出前講座を行うことにより、県民に対し暮らしの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firstLine="675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中に潜む危険から自らを守る意識の醸成を図るとともに、併せて地域課題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firstLine="675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の解決について学んでもらう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 ・事業実施にあたっては、対象者の特性に応じて、テーマや講座内容などを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    </w:t>
      </w:r>
      <w:r>
        <w:rPr>
          <w:rFonts w:cs="ＭＳ 明朝;MS Mincho"/>
          <w:kern w:val="0"/>
          <w:sz w:val="24"/>
          <w:szCs w:val="24"/>
        </w:rPr>
        <w:t>検討し、より効果的な学び場となるような講座を行</w:t>
      </w:r>
      <w:r>
        <w:rPr>
          <w:rFonts w:cs="ＭＳ 明朝;MS Mincho"/>
          <w:color w:val="000000"/>
          <w:kern w:val="0"/>
          <w:sz w:val="24"/>
          <w:szCs w:val="24"/>
        </w:rPr>
        <w:t>う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left="750" w:hanging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left="750" w:hanging="27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　　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</w:t>
      </w:r>
      <w:r>
        <w:rPr>
          <w:rFonts w:cs="ＭＳ 明朝;MS Mincho"/>
          <w:sz w:val="24"/>
          <w:szCs w:val="24"/>
        </w:rPr>
        <w:t>①県民各層への有効な情報伝達手段として、県内各地に警察職員、消費生活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683"/>
        <w:rPr/>
      </w:pPr>
      <w:r>
        <w:rPr>
          <w:rFonts w:cs="ＭＳ 明朝;MS Mincho"/>
          <w:sz w:val="24"/>
          <w:szCs w:val="24"/>
        </w:rPr>
        <w:t>相談員等が出向き、交通安全、防犯、消費者トラブル等についての心構え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6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、対処方法等などを伝える出前講座を実施する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/>
      </w:pPr>
      <w:r>
        <w:rPr>
          <w:rFonts w:cs="ＭＳ 明朝;MS Mincho"/>
          <w:sz w:val="24"/>
          <w:szCs w:val="24"/>
        </w:rPr>
        <w:t>　　　 対　　象：自治会、女性・高齢者団体、学校、大学等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 講座内容：交通安全、防犯、消費者トラブルの心構え、対処方法等　　　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 講　　師：警察職員、消費生活相談員、消費者啓発推進員等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413"/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これから地域活動を始めたい人や関心のある人を対象に、地域づくり活動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6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に関する講座を実施する。また、自治会や地域活動団体等の希望に応じて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683"/>
        <w:rPr/>
      </w:pPr>
      <w:r>
        <w:rPr>
          <w:rFonts w:cs="ＭＳ 明朝;MS Mincho"/>
          <w:sz w:val="24"/>
          <w:szCs w:val="24"/>
        </w:rPr>
        <w:t>、地域課題の解決の方策について学ぶ出前講座を実施する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/>
      </w:pPr>
      <w:r>
        <w:rPr>
          <w:rFonts w:cs="ＭＳ 明朝;MS Mincho"/>
          <w:sz w:val="24"/>
          <w:szCs w:val="24"/>
        </w:rPr>
        <w:t>　　　 対　　象：県民、自治会、地域活動団体、企業等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/>
      </w:pPr>
      <w:r>
        <w:rPr>
          <w:rFonts w:cs="ＭＳ 明朝;MS Mincho"/>
          <w:sz w:val="24"/>
          <w:szCs w:val="24"/>
        </w:rPr>
        <w:t>　　　 講座内容：地域課題の解決について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 講　　師：大学教授等の地域課題に関する専門家、地域活動の実践者等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/>
      </w:pPr>
      <w:r>
        <w:rPr>
          <w:rFonts w:cs="ＭＳ 明朝;MS Mincho"/>
          <w:color w:val="000000"/>
          <w:kern w:val="0"/>
          <w:sz w:val="24"/>
          <w:szCs w:val="24"/>
        </w:rPr>
        <w:t>地域と一体となって、暮らしの安全の確保を図り、安心してくらせる地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域をつくるため、県がその主体的役割を果たすことが重要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93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講師（アドバイザー、消費者啓発推進員）謝金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,50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講師旅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保険料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36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消費者啓発推進員傷害保険金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2,79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〔岐阜県長期構想〕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Ⅰ</w:t>
      </w:r>
      <w:r>
        <w:rPr>
          <w:rFonts w:cs="ＭＳ 明朝;MS Mincho"/>
          <w:color w:val="000000"/>
          <w:kern w:val="0"/>
          <w:sz w:val="24"/>
          <w:szCs w:val="24"/>
        </w:rPr>
        <w:t>　安心して暮らせるふるさと岐阜県づくり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４　犯罪や暴力、事故のない地域をつくる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５　安心してモノや食品を買い、消費できる地域をつくる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Ⅳ</w:t>
      </w:r>
      <w:r>
        <w:rPr>
          <w:rFonts w:cs="ＭＳ 明朝;MS Mincho"/>
          <w:color w:val="000000"/>
          <w:kern w:val="0"/>
          <w:sz w:val="24"/>
          <w:szCs w:val="24"/>
        </w:rPr>
        <w:t>　安心して暮らせるふるさと岐阜県づくり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３　「清流の国ぎふ」づくり（「</w:t>
      </w:r>
      <w:r>
        <w:rPr>
          <w:rFonts w:cs="ＭＳ 明朝;MS Mincho"/>
          <w:color w:val="000000"/>
          <w:kern w:val="0"/>
          <w:sz w:val="24"/>
          <w:szCs w:val="24"/>
        </w:rPr>
        <w:t>2020</w:t>
      </w:r>
      <w:r>
        <w:rPr>
          <w:rFonts w:cs="ＭＳ 明朝;MS Mincho"/>
          <w:color w:val="000000"/>
          <w:kern w:val="0"/>
          <w:sz w:val="24"/>
          <w:szCs w:val="24"/>
        </w:rPr>
        <w:t>プロジェクト」）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（４）地域を支え、未来を担う人づくり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・５年を目途に事業の継続等について必要な検討を実施す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240"/>
              <w:jc w:val="left"/>
              <w:rPr>
                <w:rFonts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　出前講座を通じ、暮らしの安全に潜む危険について認識いただき、事故や被害の未然防止を図り、暮らしの安全を確保することにより、安全意識を醸成する。また、地域課題</w:t>
            </w:r>
            <w:r>
              <w:rPr>
                <w:rFonts w:cs="ＭＳ Ｐゴシック"/>
                <w:kern w:val="0"/>
                <w:sz w:val="24"/>
                <w:szCs w:val="24"/>
              </w:rPr>
              <w:t>の解決について</w:t>
            </w: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学んでもらい、地域の絆づくりを促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276"/>
        <w:gridCol w:w="992"/>
        <w:gridCol w:w="992"/>
        <w:gridCol w:w="1559"/>
        <w:gridCol w:w="1143"/>
        <w:gridCol w:w="1126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始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前講座実施回数（１年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ind w:right="4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7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高水準で推移する高齢者の交通事故防止や防犯、消費者被害の未然防止、地域の課題解決のため、地域、学校、職場等へ出向き、暮らしの安全に関する啓発を行う事業の必要性は高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主体の啓発活動を展開するため、「消費者啓発推進員」を養成・増員し、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各地で広く啓発活動を実施し、消費者トラブルを未然に防止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今後も、暮らしの安全に関する広報啓発活動として、継続的に実施していく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49:00Z</dcterms:created>
  <dc:creator>岐阜県</dc:creator>
  <dc:description/>
  <cp:keywords/>
  <dc:language>en-US</dc:language>
  <cp:lastModifiedBy> </cp:lastModifiedBy>
  <cp:lastPrinted>2016-10-28T10:46:00Z</cp:lastPrinted>
  <dcterms:modified xsi:type="dcterms:W3CDTF">2017-02-07T13:49:00Z</dcterms:modified>
  <cp:revision>4</cp:revision>
  <dc:subject/>
  <dc:title/>
</cp:coreProperties>
</file>