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財）岐阜県教育文化財団運営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　環境生活部　文化振興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,6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2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（公財）岐阜県教育文化財団の運営に必要な財団職員の人件費を助成し、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文化・県民文化の振興と健康づくり・生きがいづくりの推進を図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役員（理事長）・ＯＢ職員・文化施設企画運営スタッフ等人件費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福利厚生費及び健康診断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45" w:hanging="945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　・県の文化振興、健康づくりに必要な公益事業を行う財団への補助であり、補助対象経費の全額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役員（理事長）・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職員・文化施設企画運営スタッフ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は、（公財）岐阜県教育文化財団の運営に必要な財団職員の人件費を助成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公財）岐阜県教育文化財団は、人材の養成と県民文化・地域文化の創造・発展ならびに芸術文化・伝統文化・生活文化等の保存・継承を目的として活動しており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公財）岐阜県教育文化財団運営費補助金（人件費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財団職員の人件費を助成し、地域文化・県民文化の振興と健康づくり・生きがいづくりの推進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文化振興事業を企画・運営する財団職員の人件費を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助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平成３０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事業開始から３年以上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文化・地域文化の振興・発展、健康づくり・生きがいづくりの推進により、心身の健康と豊かさを実感できる「誇りあるふるさと」岐阜づくりに寄与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16,56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23,90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2,27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68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財団職員は文化振興事業を企画・運営し、県の文化振興を推し進めた。ぎふ清流文化プラザのオープンに伴った事業も運営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多様化・増加により、財団職員への負担が大きくなっ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文化振興事業を実行する組織として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運営していく組織としての実務能力は高く、期待どおりの効果が発揮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見直しや、人員の補強など、適宜効率性を意識した運営がなされ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文化プラザを拠点とした文化振興事業を含め、岐阜県の文化振興を担う組織として継続が妥当と思わ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岐阜県</dc:creator>
  <dc:description/>
  <cp:keywords/>
  <dc:language>en-US</dc:language>
  <cp:lastModifiedBy> </cp:lastModifiedBy>
  <cp:lastPrinted>2016-10-17T18:26:00Z</cp:lastPrinted>
  <dcterms:modified xsi:type="dcterms:W3CDTF">2017-02-07T13:52:00Z</dcterms:modified>
  <cp:revision>3</cp:revision>
  <dc:subject/>
  <dc:title/>
</cp:coreProperties>
</file>