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減免事業臨時特別経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7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私立の学校に通う生徒の保護者等の失業等により収入が著しく減少し、授業料の負担が経済的に困難になった家計急変世帯に対して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授業料負担者が勤務する会社等の経営状況の悪化等のやむを得ない事情により、自らの意思に反し解雇されたことにより失業し、又は自らが経営する会社等が倒産し、収入が著しく減少し授業料負担が困難になった場合に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ascii="ＭＳ ゴシック;MS Gothic" w:hAnsi="ＭＳ ゴシック;MS Gothic" w:cs="ＭＳ ゴシック;MS Gothic" w:eastAsia="ＭＳ ゴシック;MS Gothic"/>
          <w:sz w:val="24"/>
          <w:szCs w:val="24"/>
        </w:rPr>
        <w:t>　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金額】</w:t>
      </w:r>
    </w:p>
    <w:tbl>
      <w:tblPr>
        <w:tblW w:w="7371" w:type="dxa"/>
        <w:jc w:val="left"/>
        <w:tblInd w:w="817"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学校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小学校・中学校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５３，０００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等学校・専修学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高等課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８，４００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家計急変世帯の私立高校生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067"/>
        <w:gridCol w:w="1134"/>
        <w:gridCol w:w="1134"/>
        <w:gridCol w:w="1134"/>
        <w:gridCol w:w="1276"/>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計急変世帯の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left"/>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保護者の失業等の経済的な理由により授業料の負担が困難となった世帯に対し、小・中・高等学校等の設置者が、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rFonts w:cs="ＭＳ 明朝;MS Mincho"/>
                <w:sz w:val="24"/>
                <w:szCs w:val="24"/>
              </w:rPr>
            </w:pPr>
            <w:r>
              <w:rPr>
                <w:rFonts w:cs="ＭＳ 明朝;MS Mincho"/>
                <w:sz w:val="24"/>
                <w:szCs w:val="24"/>
              </w:rPr>
              <w:t>保護者の失業等により家計が急変し授業料負担が困難となった私立高校生等のいる保護者の経済的負担を軽減した。</w:t>
            </w:r>
          </w:p>
          <w:p>
            <w:pPr>
              <w:pStyle w:val="Normal"/>
              <w:ind w:left="113" w:firstLine="13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rFonts w:cs="ＭＳＰ明朝;ＤＦ行書体"/>
                <w:kern w:val="0"/>
                <w:sz w:val="24"/>
                <w:szCs w:val="24"/>
              </w:rPr>
              <w:t>長引く経済情勢の低迷により保護者の失業や長期療養等の予期せぬ理由により収入が大幅に減り、授業料負担が困難になった生徒も安心して学校に通える環境を整備していく必要がある。</w:t>
            </w:r>
          </w:p>
          <w:p>
            <w:pPr>
              <w:pStyle w:val="Normal"/>
              <w:autoSpaceDE w:val="false"/>
              <w:ind w:firstLine="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小学生、中学生、高校生等全てに補助制度が活用されており、家計急変した世帯全てで修学の意志ある高校生等が、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家計が急変し経済的理由により私立高等学校等に修学することが困難になった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保護者の失業等により授業料負担が困難となった私立高校生等は、増加傾向にあるため、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小学校・中学校・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6:00Z</dcterms:created>
  <dc:creator>岐阜県</dc:creator>
  <dc:description/>
  <cp:keywords/>
  <dc:language>en-US</dc:language>
  <cp:lastModifiedBy> </cp:lastModifiedBy>
  <cp:lastPrinted>2014-02-08T23:12:00Z</cp:lastPrinted>
  <dcterms:modified xsi:type="dcterms:W3CDTF">2017-02-07T13:38:00Z</dcterms:modified>
  <cp:revision>4</cp:revision>
  <dc:subject/>
  <dc:title/>
</cp:coreProperties>
</file>