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グローバル人材育成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r>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r>
              <w:rPr/>
              <w:t>0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急速にグローバル化が加速する現状を踏まえ、語学力とともに、幅広い教養、問題解決力等の国際的素養を身に付けた人材の育成が教育の大きな課題の１つとなっている。</w:t>
      </w:r>
    </w:p>
    <w:p>
      <w:pPr>
        <w:pStyle w:val="Normal"/>
        <w:ind w:left="844" w:hanging="945"/>
        <w:rPr>
          <w:sz w:val="24"/>
          <w:szCs w:val="24"/>
        </w:rPr>
      </w:pPr>
      <w:r>
        <w:rPr>
          <w:sz w:val="24"/>
          <w:szCs w:val="24"/>
        </w:rPr>
        <w:t>　　 ・本事業は、私立学校の独自性を活かしたグローバル人材の育成事業を実践する高等学校を２校程度指定し、集中的に補助金による支援を行う制度であり、これにより、県内私立高等学校におけるグローバル人材の育成強化及び育成手法の確立を目指す。</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高等学校から実施希望を幅広く募り、事業計画の内容について、外部の有識者、教育委員会などの専門家の評価を聞き、アドバイスを受けた上で、県が行う。</w:t>
      </w:r>
    </w:p>
    <w:p>
      <w:pPr>
        <w:pStyle w:val="Normal"/>
        <w:ind w:left="825" w:hanging="227"/>
        <w:rPr>
          <w:sz w:val="24"/>
          <w:szCs w:val="24"/>
        </w:rPr>
      </w:pPr>
      <w:r>
        <w:rPr>
          <w:sz w:val="24"/>
          <w:szCs w:val="24"/>
        </w:rPr>
        <w:t>・グローバル人材育成手法に関する情報共有、より一層の推進のため、事業実施に当たっては、発表会や冊子等による報告を県に行うことを条件とする。</w:t>
      </w:r>
    </w:p>
    <w:p>
      <w:pPr>
        <w:pStyle w:val="Normal"/>
        <w:ind w:left="825" w:hanging="227"/>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１０／１０　</w:t>
      </w:r>
    </w:p>
    <w:p>
      <w:pPr>
        <w:pStyle w:val="Normal"/>
        <w:ind w:firstLine="810"/>
        <w:rPr>
          <w:rFonts w:cs="ＭＳ 明朝;MS Mincho"/>
          <w:sz w:val="24"/>
          <w:szCs w:val="24"/>
        </w:rPr>
      </w:pPr>
      <w:r>
        <w:rPr>
          <w:rFonts w:cs="ＭＳ 明朝;MS Mincho"/>
          <w:sz w:val="24"/>
          <w:szCs w:val="24"/>
        </w:rPr>
        <w:t>　　　　　　ただし、１校あたり５，０００千円を上限と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私立学校教育振興費補助金（学校運営に経常的にかかる経費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ローバル人材の育成を目的とした事業に係る経費に対する補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２６年度からグローバルリーダーを育成する高等学校を支援するスーパーグローバルハイスクール事業（以下、ＳＧＨという。）を実施している。</w:t>
      </w:r>
    </w:p>
    <w:p>
      <w:pPr>
        <w:pStyle w:val="Normal"/>
        <w:ind w:left="480" w:hanging="0"/>
        <w:rPr>
          <w:rFonts w:cs="ＭＳ 明朝;MS Mincho"/>
          <w:color w:val="000000"/>
          <w:kern w:val="0"/>
          <w:sz w:val="24"/>
          <w:szCs w:val="24"/>
        </w:rPr>
      </w:pPr>
      <w:r>
        <w:rPr>
          <w:rFonts w:cs="ＭＳ 明朝;MS Mincho"/>
          <w:color w:val="000000"/>
          <w:kern w:val="0"/>
          <w:sz w:val="24"/>
          <w:szCs w:val="24"/>
        </w:rPr>
        <w:t>（Ｈ２８現在、１２３校が認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事業実施期間において同額程度の県負担が発生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pacing w:val="58"/>
          <w:kern w:val="0"/>
          <w:sz w:val="28"/>
        </w:rPr>
      </w:pPr>
      <w:r>
        <w:rPr>
          <w:rFonts w:cs="ＭＳ 明朝;MS Mincho"/>
          <w:color w:val="000000"/>
          <w:kern w:val="0"/>
          <w:sz w:val="24"/>
          <w:szCs w:val="24"/>
        </w:rPr>
        <w:t>　　　事業主体は</w:t>
      </w:r>
      <w:r>
        <w:rPr>
          <w:rFonts w:cs="Times New Roman"/>
          <w:sz w:val="24"/>
          <w:szCs w:val="24"/>
        </w:rPr>
        <w:t>県とする。なお、教育委員会においては、平成２９年度以降、各圏域ごとに岐阜県版ＳＧＨとしての拠点校を設定し、重点的な支援継続を予定。</w:t>
      </w:r>
      <w:r>
        <w:br w:type="page"/>
      </w:r>
    </w:p>
    <w:p>
      <w:pPr>
        <w:pStyle w:val="Normal"/>
        <w:ind w:left="540" w:hanging="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グローバル人材育成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小中高等学校を設置する学校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グローバル人材の育成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グローバル人材育成のための事業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１０／１０上限　１校</w:t>
            </w:r>
            <w:r>
              <w:rPr>
                <w:rFonts w:cs="ＭＳ 明朝;MS Mincho"/>
                <w:sz w:val="24"/>
                <w:szCs w:val="24"/>
              </w:rPr>
              <w:t>5,000</w:t>
            </w:r>
            <w:r>
              <w:rPr>
                <w:rFonts w:cs="ＭＳ 明朝;MS Mincho"/>
                <w:sz w:val="24"/>
                <w:szCs w:val="24"/>
              </w:rPr>
              <w:t>千円を想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グローバル人材の育成強化及び育成手法の確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rFonts w:cs="ＭＳ 明朝;MS Mincho"/>
                <w:sz w:val="24"/>
                <w:szCs w:val="24"/>
              </w:rPr>
            </w:pPr>
            <w:r>
              <w:rPr>
                <w:rFonts w:cs="ＭＳ 明朝;MS Mincho"/>
                <w:sz w:val="24"/>
                <w:szCs w:val="24"/>
              </w:rPr>
              <w:t>（理由）各校が幅広く実施するほか、人材の育成は一定程度の期間をかけて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毎年、２校程度がグローバル人材育成推進に取り組めるよう事業実施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事業を実施する学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校</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グローバル人材の育成は一定程度の期間をかけて行う必要があり、現時点での成果の検証はできないが、後年後には海外留学者数の増等の国際的な活躍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在、英語教育の充実を目指す私立学校に対して支援を行っているが、グローバル人材に必要とされる諸要素の育成を複合的、総合的に支援する仕組みがなく、本事業により改善することが期待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急速にグローバル化が加速する中、語学力とともに、幅広い教養、問題解決力等の国際的素養を身に付けた人材の育成が教育の課題となっており、その課題解決に貢献することが期待される。</w:t>
            </w:r>
          </w:p>
        </w:tc>
      </w:tr>
      <w:tr>
        <w:trPr>
          <w:trHeight w:val="106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なる外国語教育でなく、グローバルな視点で物事を考えることができるような仕掛けでレベルの高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会計について学校の経理規程に基づき効率的に事務処理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学校の特別な事業実施にかかる経費に対する補助であり、補助方法は妥当である。終期である平成３１年度までは同じ手法で幅広く補助するという形とし、平成３２年度からは、</w:t>
            </w:r>
            <w:r>
              <w:rPr>
                <w:rFonts w:cs="ＭＳ 明朝;MS Mincho"/>
                <w:sz w:val="24"/>
                <w:szCs w:val="24"/>
              </w:rPr>
              <w:t>私立学校</w:t>
            </w:r>
            <w:r>
              <w:rPr>
                <w:sz w:val="24"/>
                <w:szCs w:val="24"/>
              </w:rPr>
              <w:t>教育振興費補助金の中で活かしていくこと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32:00Z</dcterms:created>
  <dc:creator>岐阜県</dc:creator>
  <dc:description/>
  <cp:keywords/>
  <dc:language>en-US</dc:language>
  <cp:lastModifiedBy> </cp:lastModifiedBy>
  <cp:lastPrinted>2016-11-17T13:43:00Z</cp:lastPrinted>
  <dcterms:modified xsi:type="dcterms:W3CDTF">2017-02-08T11:10:00Z</dcterms:modified>
  <cp:revision>10</cp:revision>
  <dc:subject/>
  <dc:title/>
</cp:coreProperties>
</file>