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特非）岐阜県青年のつどい協議会</w:t>
      </w:r>
      <w:r>
        <w:rPr>
          <w:rFonts w:cs="ＭＳ 明朝;MS Mincho"/>
          <w:sz w:val="24"/>
          <w:szCs w:val="24"/>
        </w:rPr>
        <w:t>対する定額補助</w:t>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　など</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少年育成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年のつどい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青年団体活動の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非）岐阜県青年のつどい協議会に対する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一部を定額補助</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当団体の事業が円滑に実施されることで、地域社会に参画し、地域に根ざした活動が行わ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年団体の交流活動や、青少年健全育成に資する事業を展開することによって、青少年参加者数を増やして加盟団体の体制を強固にし、自立的な運営が可能となる状態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少年交流活動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０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４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６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６．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w:t>
            </w:r>
            <w:r>
              <w:rPr>
                <w:rFonts w:cs="ＭＳ 明朝;MS Mincho"/>
                <w:kern w:val="0"/>
                <w:sz w:val="24"/>
                <w:szCs w:val="24"/>
              </w:rPr>
              <w:t>県内各青年団体が、連携を図りながら、会員交流会・スポーツ祭・加盟団体活動報告会等の諸事業を実施することで、青年団体の交流や活動促進、青少年の健全育成、地域の活性化等に貢献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団体として自立的な運営が可能となるように、より一層の青年団体の活動促進、地域に必要な青少年育成活動の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w:t>
            </w:r>
            <w:r>
              <w:rPr>
                <w:rFonts w:cs="ＭＳ 明朝;MS Mincho"/>
                <w:sz w:val="24"/>
                <w:szCs w:val="24"/>
              </w:rPr>
              <w:t>15</w:t>
            </w:r>
            <w:r>
              <w:rPr>
                <w:rFonts w:cs="ＭＳ 明朝;MS Mincho"/>
                <w:sz w:val="24"/>
                <w:szCs w:val="24"/>
              </w:rPr>
              <w:t>の青年団体が加盟する県内唯一の連合組織を支援することで、県全般の青年団体活動の維持、活性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在の青年の姿に合わせた団体のあり方を考え、団体の自立促進と、より一層の青少年健全育成に資する事業展開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ind w:left="1080" w:hanging="108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38:00Z</dcterms:created>
  <dc:creator>岐阜県</dc:creator>
  <dc:description/>
  <cp:keywords/>
  <dc:language>en-US</dc:language>
  <cp:lastModifiedBy> </cp:lastModifiedBy>
  <cp:lastPrinted>2013-10-30T16:35:00Z</cp:lastPrinted>
  <dcterms:modified xsi:type="dcterms:W3CDTF">2017-02-07T13:36:00Z</dcterms:modified>
  <cp:revision>16</cp:revision>
  <dc:subject/>
  <dc:title/>
</cp:coreProperties>
</file>