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総務費　項：防災費　目：消防指導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教育訓練用施設整備費（単建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</w:t>
      </w:r>
      <w:r>
        <w:rPr>
          <w:szCs w:val="21"/>
        </w:rPr>
        <w:t>危機管理部　消防課　管理調整係　</w:t>
      </w: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73</w:t>
      </w:r>
      <w:r>
        <w:rPr/>
        <w:t>）</w:t>
      </w:r>
    </w:p>
    <w:p>
      <w:pPr>
        <w:pStyle w:val="Normal"/>
        <w:ind w:left="1920" w:hanging="1920"/>
        <w:jc w:val="lef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193</w:t>
        </w:r>
        <w:r>
          <w:rPr>
            <w:rStyle w:val="InternetLink"/>
            <w:rFonts w:cs="ＭＳ 明朝;MS Mincho"/>
          </w:rPr>
          <w:t>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,9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/>
              <w:t>,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ア　消防学校の現状・課題</w:t>
      </w:r>
    </w:p>
    <w:p>
      <w:pPr>
        <w:pStyle w:val="Normal"/>
        <w:ind w:left="780" w:hanging="540"/>
        <w:rPr>
          <w:sz w:val="24"/>
          <w:szCs w:val="24"/>
        </w:rPr>
      </w:pPr>
      <w:r>
        <w:rPr>
          <w:sz w:val="24"/>
          <w:szCs w:val="24"/>
        </w:rPr>
        <w:t>　　　消防学校は、昭和４８年の供用開始以来、時代の要請に応じながら、逐次、訓練施設・設備の充実に努めてきたが、近年、東日本大震災や熊本地震に見られるように、災害の態様が大規模化・複雑化するなか、それらに対応する実践的訓練の為の施設が十分でない状況に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イ　国の動向について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「消防学校における教育訓練に関する検討会報告書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消防庁</w:t>
      </w:r>
      <w:r>
        <w:rPr>
          <w:sz w:val="24"/>
          <w:szCs w:val="24"/>
        </w:rPr>
        <w:t>H27.3)</w:t>
      </w:r>
      <w:r>
        <w:rPr>
          <w:sz w:val="24"/>
          <w:szCs w:val="24"/>
        </w:rPr>
        <w:t>にて、実践的訓練施設の計画的整備の必要性が謳われ、さらに、消防学校の施設基準の一部改正</w:t>
      </w:r>
      <w:r>
        <w:rPr>
          <w:sz w:val="24"/>
          <w:szCs w:val="24"/>
        </w:rPr>
        <w:t>(H27.4.1</w:t>
      </w:r>
      <w:r>
        <w:rPr>
          <w:sz w:val="24"/>
          <w:szCs w:val="24"/>
        </w:rPr>
        <w:t>施行</w:t>
      </w:r>
      <w:r>
        <w:rPr>
          <w:sz w:val="24"/>
          <w:szCs w:val="24"/>
        </w:rPr>
        <w:t>)</w:t>
      </w:r>
      <w:r>
        <w:rPr>
          <w:sz w:val="24"/>
          <w:szCs w:val="24"/>
        </w:rPr>
        <w:t>も行われ、実践的訓練施設が「標準的に備えるべき施設」に位置付けられることと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ウ　県の対応について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当課では、実践的訓練施設の計画的な整備に向け、本年５月に消防学校教官、消防職員等から成る「教育訓練の充実化検討会」を開催し、当面、優先的に整備するものとして、「濃煙熱気実火災訓練施設」及び「水難救助訓練施設（兼防火水槽）」の２施設とした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ア　濃煙熱気実火災訓練施設の整備</w:t>
      </w:r>
    </w:p>
    <w:p>
      <w:pPr>
        <w:pStyle w:val="Normal"/>
        <w:ind w:left="1080" w:hanging="1080"/>
        <w:rPr/>
      </w:pPr>
      <w:r>
        <w:rPr>
          <w:rFonts w:cs="ＭＳ 明朝;MS Mincho"/>
          <w:sz w:val="24"/>
          <w:szCs w:val="24"/>
        </w:rPr>
        <w:t>　　　・実際の火災と同等の熱環境（※最高</w:t>
      </w:r>
      <w:r>
        <w:rPr>
          <w:rFonts w:cs="ＭＳ 明朝;MS Mincho"/>
          <w:sz w:val="24"/>
          <w:szCs w:val="24"/>
        </w:rPr>
        <w:t>800℃</w:t>
      </w:r>
      <w:r>
        <w:rPr>
          <w:rFonts w:cs="ＭＳ 明朝;MS Mincho"/>
          <w:sz w:val="24"/>
          <w:szCs w:val="24"/>
        </w:rPr>
        <w:t>）、濃煙、中性帯（※煙と空気の境目）等を体験できる訓練施設。</w:t>
      </w:r>
    </w:p>
    <w:p>
      <w:pPr>
        <w:pStyle w:val="Normal"/>
        <w:ind w:left="1080" w:hanging="1080"/>
        <w:rPr/>
      </w:pPr>
      <w:r>
        <w:rPr>
          <w:rFonts w:cs="ＭＳ 明朝;MS Mincho"/>
          <w:sz w:val="24"/>
          <w:szCs w:val="24"/>
        </w:rPr>
        <w:t>　　　・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フィートコンテナ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長さ約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ｍ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ベースに排煙処理装置が着装されているものが一般的で、コンテナ内で木材パレット等を燃焼させ、熱気と煙を発生させる。訓練時に発生する未燃焼ガスは、排煙処理装置にて再燃焼され、無色無害化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イ　水難救助訓練施設（兼防火水槽）の整備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容量１００ｍ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（５ｍ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５ｍ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４ｍ）の水槽を新たに整備。実際に自動車を沈め、水没車両からの車外救出訓練を行う。また、潜水士としての適性検査にも活用する。</w:t>
      </w:r>
    </w:p>
    <w:p>
      <w:pPr>
        <w:pStyle w:val="Normal"/>
        <w:ind w:left="1080" w:hanging="1080"/>
        <w:rPr/>
      </w:pPr>
      <w:r>
        <w:rPr>
          <w:rFonts w:cs="ＭＳ 明朝;MS Mincho"/>
          <w:sz w:val="24"/>
          <w:szCs w:val="24"/>
        </w:rPr>
        <w:t>　　　・上記の水難救助訓練で使用しない場合、放水訓練の水利として活用する。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消防課所管施設のため、県負担で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濃煙熱気実火災訓練施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,5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濃煙熱気実火災訓練装置、基礎土工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濃煙熱気実火災訓練用資機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Cs w:val="21"/>
              </w:rPr>
              <w:t>防火帽、防火帽・空気ボンベ保護カバー、防火フー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</w:t>
            </w: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難救助訓練施設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兼防火水槽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,0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難救助訓練施設工事、仮設工事、配管切替工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,9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要求内容を精査し、所要額を計上します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他県の状況</w:t>
      </w:r>
    </w:p>
    <w:p>
      <w:pPr>
        <w:pStyle w:val="Normal"/>
        <w:ind w:left="810" w:hanging="810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実火災訓練施設・・・福島県、東京都、山梨県、静岡県、富山県、三重県、京都市、大阪市、兵庫県、鳥取県、広島県、香川県、佐賀県、長崎県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水難救助訓練施設・・・北海道、青森県、岩手県、新潟県、石川県、岐阜県鳥取県、島根県、愛媛県、長崎県が未設置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年度開催した教育訓練検討会の結果に基づき、必要な訓練施設・設備を計画的に整備していく。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は、「濃煙熱気実火災訓練施設」及び「水難救助訓練施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兼防火水槽）を優先的に整備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本事業は、必要な訓練機能を持った施設を逐次整備するものであり、指標、達成率の設定は馴染まないと考えられる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実践的訓練施設は、消防庁も全国の消防学校に計画的な整備を求めているものであり、必要性は高いと考えら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より実践的な消火訓練や救助訓練が可能となる施設であり、有効性は高い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他県の導入事例を参考にしており、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各消防本部での利用を促進し、施設の有効活用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訓練検討会の結果に基づき、必要な施設・設備を計画的に整備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9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5:00Z</dcterms:created>
  <dc:creator>岐阜県</dc:creator>
  <dc:description/>
  <cp:keywords/>
  <dc:language>en-US</dc:language>
  <cp:lastModifiedBy>渡邊 将史</cp:lastModifiedBy>
  <cp:lastPrinted>2016-12-06T16:41:00Z</cp:lastPrinted>
  <dcterms:modified xsi:type="dcterms:W3CDTF">2017-02-09T02:24:00Z</dcterms:modified>
  <cp:revision>10</cp:revision>
  <dc:subject/>
  <dc:title/>
</cp:coreProperties>
</file>