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ind w:right="-425" w:hanging="0"/>
        <w:rPr/>
      </w:pPr>
      <w:r>
        <w:rPr/>
        <w:t>平成</w:t>
      </w:r>
      <w:r>
        <w:rPr/>
        <w:t>29</w:t>
      </w:r>
      <w:r>
        <w:rPr/>
        <w:t>年度当初予算　　　支出科目　款：総務費　項：防災費　目：防災総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内陸直下型地震の震度分布解析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危機管理部　防災課　災害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5</w:t>
      </w:r>
      <w:r>
        <w:rPr/>
        <w:t>）</w:t>
      </w:r>
    </w:p>
    <w:p>
      <w:pPr>
        <w:pStyle w:val="Normal"/>
        <w:ind w:firstLine="1200"/>
        <w:rPr/>
      </w:pPr>
      <w:r>
        <w:rPr/>
        <w:t xml:space="preserve">　　　　　　　          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5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2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  <w:r>
              <w:rPr/>
              <w:t>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/>
      </w:pPr>
      <w:r>
        <w:rPr>
          <w:sz w:val="24"/>
          <w:szCs w:val="24"/>
        </w:rPr>
        <w:t>平成２８年熊本地震では、観測史上初めて、一連の地震活動で隣接する複数の震源断層による震度７を２回観測、既知の活断層であったが、想定を超える規模の地震が発生、発生確率が不明とされていた活断層で地震が発生など、過去に例を見ない地震が発生した。　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本県は全国で最も活断層の多い地域の一つであり、県内には数多くの活断層が確認されていることから、県内どの地域でも地震は起こり得るという認識のもと、熊本地震を踏まえた震度分布の解析と、震度分布に基づく被害想定の実施が必要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県内１２の主要活断層のうち、新たに震度分布解析を実施する必要がある活断層について、熊本地震を踏まえた震度分布の解析（震度階マップ、液状化判定図の作成を含む）を行う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270"/>
        <w:rPr/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複数の断層による２回の地震発生を想定したパターン（全８パターン）で震度分布を解析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　　＜対象活断層＞　阿寺断層帯、高山・大原断層帯、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　　　　　　　　　　屏風山・恵那山－猿投山断層帯、濃尾断層帯</w:t>
      </w:r>
    </w:p>
    <w:p>
      <w:pPr>
        <w:pStyle w:val="Normal"/>
        <w:ind w:left="990" w:hanging="270"/>
        <w:rPr/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本県に大きな被害が見込まれる破壊伝播方向を想定したパターン（全６パターン）で震度分布を解析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　　＜対象活断層＞　阿寺断層帯、高山・大原断層帯、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　　　　　　　　　　屏風山・恵那山－猿投山断層帯、濃尾断層帯、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　　　　　　　　　　長良川上流断層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（県独自の事業の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21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震度分布図の作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21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熊本地震を踏まえた検証結果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sz w:val="24"/>
          <w:szCs w:val="24"/>
        </w:rPr>
        <w:t>国により、被害率の設定を含む被害想定の算定手法が示された段階で、震度分布に基づく被害想定を実施。</w:t>
      </w:r>
      <w:r>
        <w:br w:type="page"/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中に、複数の断層による２回の地震発生を想定したパターン（全８パターン）、本県に大きな被害が見込まれる破壊伝播方向を想定したパターン（全６パターン）の、熊本地震を踏まえた震度分布の解析（震度階マップ、液状化判定図の作成を含む）を行う。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805180</wp:posOffset>
                </wp:positionV>
                <wp:extent cx="6216650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2pt;margin-top:6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震度分布の解析のため、定量的な指標を設定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715</wp:posOffset>
                      </wp:positionV>
                      <wp:extent cx="5926455" cy="15125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810</wp:posOffset>
                      </wp:positionV>
                      <wp:extent cx="5926455" cy="11347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熊本地震の検証結果を踏まえた被害想定の見直しを行うため、被害想定見直しの基礎データとなる震度分布の解析を行う必要がある。また、県内全域を網羅した、内陸直下型地震にかかる震度分布図（震度階マップ、液状化判定図）を作成することにより、市町村の地震ハザードマップの作成を支援するとともに、震度分布図を広く県民に公表し、普及啓発を行うことで、県民の防災意識の向上を図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44500</wp:posOffset>
                      </wp:positionV>
                      <wp:extent cx="5946140" cy="9245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1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22885</wp:posOffset>
                      </wp:positionV>
                      <wp:extent cx="5946140" cy="7118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116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本県は全国で最も活断層の多い地域の一つであり、県内には数多くの活断層が確認されていることから、県内どの地域でも地震は起こり得るという認識のもと、熊本地震を踏まえた震度分布の解析と、震度分布に基づく被害想定の実施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国により、被害率の設定を含む被害想定の算定手法が示された段階で、震度分布に基づく被害想定を実施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3:50:00Z</dcterms:created>
  <dc:creator>岐阜県</dc:creator>
  <dc:description/>
  <cp:keywords/>
  <dc:language>en-US</dc:language>
  <cp:lastModifiedBy>渡邊 将史</cp:lastModifiedBy>
  <cp:lastPrinted>2016-10-25T19:52:00Z</cp:lastPrinted>
  <dcterms:modified xsi:type="dcterms:W3CDTF">2017-02-09T04:08:00Z</dcterms:modified>
  <cp:revision>8</cp:revision>
  <dc:subject/>
  <dc:title/>
</cp:coreProperties>
</file>