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 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　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休止中の地震予知観測施設の撤去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９年度：５施設（電磁波１施設、地電流１施設、ラドン２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震予知観測施設は文部科学省の補助金を活用しており、施設の廃止は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文部科学省の許可が必要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５年計画で、休止施設の撤去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4.75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休止中施設のうち２施設は既に撤去済み、３施設は観測中施設と併設</w:t>
      </w:r>
    </w:p>
    <w:p>
      <w:pPr>
        <w:pStyle w:val="Normal"/>
        <w:ind w:left="9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業主体及びその妥当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が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（前々年度末時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減）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30:00Z</dcterms:created>
  <dc:creator>岐阜県</dc:creator>
  <dc:description/>
  <cp:keywords/>
  <dc:language>en-US</dc:language>
  <cp:lastModifiedBy>渡邊 将史</cp:lastModifiedBy>
  <cp:lastPrinted>2016-10-11T09:42:00Z</cp:lastPrinted>
  <dcterms:modified xsi:type="dcterms:W3CDTF">2017-02-08T08:52:00Z</dcterms:modified>
  <cp:revision>7</cp:revision>
  <dc:subject/>
  <dc:title/>
</cp:coreProperties>
</file>