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スポーツ科学センター備品整備事業費</w:t>
            </w:r>
          </w:p>
          <w:p>
            <w:pPr>
              <w:pStyle w:val="Normal"/>
              <w:snapToGrid w:val="false"/>
              <w:ind w:right="839" w:firstLine="1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濁河測定機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スポーツ科学センター（ＳＳＣ）の支所である御嶽濁河高地トレーニングセンター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・消耗品を購入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備品】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エアロバイク　　　　　　　　　　　　　　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低酸素ルーム　　　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プリントトレーニングマシーン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高速トレッドミル　　　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プリントマシーン　　　　　　　　　　　　２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車軸移動式パワーバイク　　　　　　　　　  １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血中乳酸素測定器　　　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血中乳酸素測定器コントロールＰＣ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体組成計　　　　　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エアロバイク（有酸素測定） 　　　　 　　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パルスオキシメーター　　　　 　　　　　 １０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パルスオキシメーターデータ解析ソフト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パルスオキシメータープローブ　　　　　　１０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自動尿分析装置　　　　　　　　　　　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高気圧酸素カプセル　　　　　　　　　　　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超音波治療器　　　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モニター　　　　　　　　　　　　　　２０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デジタルビデオカメラ　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ポーツコーチングカム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解析用パソコン　　　　　　　　　　　　　　４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映像編集ソフト　　　　　　　　　　　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ＮＩＳＨＩ光電管　　　　　　　　　　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三脚　　　　　　　　　　　　　　　　　　　４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解析用パソコン　　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ラバーセットダンベル　　　　　　　　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上肢トレーニング機器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モニタリング装置（血中</w:t>
      </w:r>
      <w:r>
        <w:rPr>
          <w:rFonts w:cs="ＭＳ 明朝;MS Mincho"/>
          <w:sz w:val="24"/>
          <w:szCs w:val="24"/>
        </w:rPr>
        <w:t>Hb</w:t>
      </w:r>
      <w:r>
        <w:rPr>
          <w:rFonts w:cs="ＭＳ 明朝;MS Mincho"/>
          <w:sz w:val="24"/>
          <w:szCs w:val="24"/>
        </w:rPr>
        <w:t>値測定）　　 １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消耗品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尿検査用試験紙　　　　　　　　　　　　　１０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機器設備用テント　　　　　　　　　　　　　１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ドラムコード　　　　　　　　　　　　　　　４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コマンダー（トレーニング用重量袋）　　　　２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バランストレーナー　　　　　　　　　　　　３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ウィルスバスター　　　　　　　　　　　　　２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動画変換ソフト　　　　　　　　　　　　　　１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フォームローラー　　　　　　　　　　　　　５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ミニバンド　　　　　　　　　　　　　　　　３個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9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ｴｱﾛﾊﾞｲｸ、低酸素ﾙｰﾑ、ｽﾌﾟﾘﾝﾄﾄﾚｰﾆﾝｸﾞﾏｼｰﾝ、高速ﾄﾚｰｯﾄﾞﾐﾙ、ｽﾌﾟﾘﾝﾄﾏｼｰﾝ、車軸移動式ﾊﾟﾜｰﾊﾞｲｸ、血中乳酸素測定器、血中乳酸素測定器ｺﾝﾄﾛｰﾙＰＣ、体組成計、ｴｱﾛﾊﾞｲｸ（有酸素測定）、ﾊﾟﾙｽ</w:t>
            </w:r>
            <w:r>
              <w:rPr>
                <w:rFonts w:cs="ＭＳ 明朝;MS Mincho"/>
                <w:szCs w:val="21"/>
              </w:rPr>
              <w:t>p</w:t>
            </w:r>
            <w:r>
              <w:rPr>
                <w:rFonts w:cs="ＭＳ 明朝;MS Mincho"/>
                <w:szCs w:val="21"/>
              </w:rPr>
              <w:t>ｷｼﾒｰﾀｰ、ﾊﾟﾙｽｵｷｼﾒｰﾀｰﾃﾞｰﾀ解析ｿﾌﾄ、ﾊﾟﾙｽｵｷｼﾒｰﾀｰﾌﾟﾛｰﾌﾞ、自動尿分析装置、高気圧酸素ｶﾌﾟｾﾙ、超音波治療器、心拍ﾓﾆﾀｰ、ﾃﾞｼﾞﾀﾙﾋﾞﾃﾞｵｶﾒﾗ、ｽﾎﾟｰﾂｺｰﾁﾝｸﾞｶﾑ、解析用ﾊﾟｿｺﾝ、映像編集ｿﾌﾄ、ＮＩＳＨＩ光電管、三脚、解析用ﾊﾟｿｺﾝ、ﾗﾊﾞｰｾｯﾄﾀﾞﾝﾍﾞﾙ、上肢ﾄﾚｰﾆﾝｸﾞ機器、健康ﾓﾆﾀﾘﾝｸﾞ装置（血中</w:t>
            </w:r>
            <w:r>
              <w:rPr>
                <w:rFonts w:cs="ＭＳ 明朝;MS Mincho"/>
                <w:szCs w:val="21"/>
              </w:rPr>
              <w:t>Hb</w:t>
            </w:r>
            <w:r>
              <w:rPr>
                <w:rFonts w:cs="ＭＳ 明朝;MS Mincho"/>
                <w:szCs w:val="21"/>
              </w:rPr>
              <w:t>値測定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尿検査用試験紙、機器設備用ﾃﾝﾄ、ﾄﾞﾗﾑｺｰﾄﾞ、ｺﾏﾝﾀﾞｰ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トレーニング用重量袋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ﾊﾞﾗﾝｽﾄﾚｰﾅｰ、ｳｨﾙｽﾊﾞｽﾀｰ、動画変換ｿﾌﾄ、ﾌｫｰﾑﾛｰﾗｰ、ﾐﾆﾊﾞﾝﾄﾞ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3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優先順位が高い備品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スポーツ科学センターの機能向上と維持を図るため、測定対象となるトップアスリート等のニーズを踏まえながら整備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96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96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及び消耗品について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955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科学センターの支所である御嶽濁河トレーニングセンターの機能向上を図るため、その都度必要な測定機器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スポーツ科学センターの支所として高地トレーニングにおける運動能力測定体制を整え、競技力向上のために機器の整備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地トレーニングに必要な運動能力測定機器の整備は、選手の競技力向上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科学センターの支所として高地トレーニングを行うが、科学的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レーニングに必要な機器整備が十分ではないため、整備・更新が必要と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ＭＳ 明朝;MS Mincho"/>
                <w:sz w:val="24"/>
                <w:szCs w:val="24"/>
              </w:rPr>
              <w:t>次年度以降も、選手等のニーズを踏まえながら、競技力向上に繋がる機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器整・更新を行う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01:00Z</dcterms:created>
  <dc:creator>岐阜県</dc:creator>
  <dc:description/>
  <cp:keywords/>
  <dc:language>en-US</dc:language>
  <cp:lastModifiedBy> </cp:lastModifiedBy>
  <cp:lastPrinted>2016-10-29T21:57:00Z</cp:lastPrinted>
  <dcterms:modified xsi:type="dcterms:W3CDTF">2017-02-10T08:21:00Z</dcterms:modified>
  <cp:revision>4</cp:revision>
  <dc:subject/>
  <dc:title/>
</cp:coreProperties>
</file>