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日本代表・代表候補選手は、代表合宿・海外遠征等に招集された場合、自己負担金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607"/>
        <w:gridCol w:w="1143"/>
        <w:gridCol w:w="1069"/>
        <w:gridCol w:w="1134"/>
        <w:gridCol w:w="1134"/>
        <w:gridCol w:w="1134"/>
        <w:gridCol w:w="993"/>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color w:val="FF0000"/>
                <w:sz w:val="24"/>
                <w:szCs w:val="24"/>
              </w:rPr>
            </w:pPr>
            <w:r>
              <w:rPr>
                <w:color w:val="FF0000"/>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w:t>
            </w:r>
            <w:r>
              <w:rPr>
                <w:sz w:val="24"/>
                <w:szCs w:val="24"/>
              </w:rPr>
              <w:t>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0</w:t>
            </w:r>
          </w:p>
          <w:p>
            <w:pPr>
              <w:pStyle w:val="Normal"/>
              <w:widowControl/>
              <w:jc w:val="center"/>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3</w:t>
            </w:r>
            <w:r>
              <w:rPr>
                <w:sz w:val="24"/>
                <w:szCs w:val="24"/>
              </w:rPr>
              <w:t>％</w:t>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競技団体に対し調査を実施し、関東・関西の有力大学で活躍する優秀選手情報を把握した。今後とも調査を継続し、常に最新情報を掌握する予定。</w:t>
            </w:r>
          </w:p>
          <w:p>
            <w:pPr>
              <w:pStyle w:val="Normal"/>
              <w:rPr>
                <w:sz w:val="24"/>
                <w:szCs w:val="24"/>
              </w:rPr>
            </w:pPr>
            <w:r>
              <w:rPr>
                <w:sz w:val="24"/>
                <w:szCs w:val="24"/>
              </w:rPr>
              <w:t>　本年度は、県内経済団体との共通理解を図った上で仕組みづくりを図り、県内企業とのマッチングを図れるように情報を共有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清流国体」少年種別（ターゲットエイジ）の競技力が高く、彼らが現在大学３年生であることから、県内企業と就職希望者とのマッチングのパイプとなるよう県内経済団体に本事業の概要を説明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現状とアスリートの知らない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財）日本オリンピック委員会も同事業を実施しているが、仕組みを作り情報を公開すれば、トップアスリートが本県に興味・関心を持ってく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経済団体との協議は、これから本格的に進むため、スピード感を持って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企業と選手だけではなく、次世代を担う子ども達の憧れにもなり、県のスポーツ環境そのものに対し非常に有益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2:00Z</dcterms:created>
  <dc:creator>岐阜県</dc:creator>
  <dc:description/>
  <cp:keywords/>
  <dc:language>en-US</dc:language>
  <cp:lastModifiedBy> </cp:lastModifiedBy>
  <cp:lastPrinted>2016-10-18T00:20:00Z</cp:lastPrinted>
  <dcterms:modified xsi:type="dcterms:W3CDTF">2017-02-10T08:17:00Z</dcterms:modified>
  <cp:revision>6</cp:revision>
  <dc:subject/>
  <dc:title/>
</cp:coreProperties>
</file>