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県有スポーツ施設長寿命化計画策定調査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管理係 電話番号：</w:t>
      </w:r>
      <w:r>
        <w:rPr>
          <w:rFonts w:cs="ＭＳ 明朝;MS Mincho"/>
        </w:rPr>
        <w:t>058-272-1111</w:t>
      </w:r>
      <w:r>
        <w:rPr/>
        <w:t>（内</w:t>
      </w:r>
      <w:r>
        <w:rPr/>
        <w:t>294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801</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県有スポーツ施設は老朽化が進行しており、岐阜メモリアルセンターはあと数年で建築後３０年が経過し、岐阜アリーナはすでに建築後５０年が経過している。安全・安心なスポーツ施設の利用、効果的な維持管理や改築・更新計画を策定するため、県有スポーツ施設の状況を把握・整理し、適切な施設点検、維持補修等の維持管理方針の検討を行ったうえで、県有スポーツ施設長寿命化計画を取りまとめ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各県有スポーツ施設長寿命化計画策定調査業務の発注</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県有スポーツ施設長寿命化計画策定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効果が不明確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9</w:t>
            </w:r>
            <w:r>
              <w:rPr>
                <w:rFonts w:cs="ＭＳ 明朝;MS Mincho"/>
                <w:sz w:val="24"/>
                <w:szCs w:val="24"/>
              </w:rPr>
              <w:t>年度に県有スポーツ施設の長寿命化計画を取りまとめ、計画に基づく更新を行うことで、効果的・効率的かつ安全な維持管理を行い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修繕にかかる計画策定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メモリアルセンターはあと数年で建築後３０年が経過し、岐阜アリーナはすでに建築後５０年が経過し、老朽化が進行しており、</w:t>
            </w:r>
            <w:r>
              <w:rPr>
                <w:rFonts w:cs="ＭＳ 明朝;MS Mincho"/>
                <w:color w:val="000000"/>
                <w:kern w:val="0"/>
                <w:sz w:val="24"/>
                <w:szCs w:val="24"/>
              </w:rPr>
              <w:t>施設の更新が必要であ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施設の種類が膨大かつ多種（野球場などの運動施設、遊具など公園施設、建築物外壁、消防設備等）に渡り、その中で更新についての優先順位を付け、効果的に進めるには、専門家による調査及び判断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本件長寿命化計画策定調査は、より効率的な施設維持を行うための調査であり、計画に基づく更新を行うことにより、効率的な施設維持が可能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19:00Z</dcterms:created>
  <dc:creator>岐阜県</dc:creator>
  <dc:description/>
  <cp:keywords/>
  <dc:language>en-US</dc:language>
  <cp:lastModifiedBy> </cp:lastModifiedBy>
  <cp:lastPrinted>2017-02-13T08:58:00Z</cp:lastPrinted>
  <dcterms:modified xsi:type="dcterms:W3CDTF">2017-02-14T00:25:00Z</dcterms:modified>
  <cp:revision>15</cp:revision>
  <dc:subject/>
  <dc:title/>
</cp:coreProperties>
</file>