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支出科目　款：総務費　項：企画開発費　目：スポーツ振興対策費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岐阜アリーナ管理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 xml:space="preserve">　 　　　　　　　　　　　　　　　　　　清流の国推進部 地域スポーツ課 施設管理係 </w:t>
      </w:r>
    </w:p>
    <w:p>
      <w:pPr>
        <w:pStyle w:val="Normal"/>
        <w:ind w:firstLine="4680"/>
        <w:jc w:val="lef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4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 xml:space="preserve">　　　　　　　              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172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6,07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   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8,63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6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64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1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岐阜アリーナの管理運営に関する以下の業務を指定管理者に行わせる。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なお、平成</w:t>
      </w:r>
      <w:r>
        <w:rPr>
          <w:sz w:val="24"/>
          <w:szCs w:val="24"/>
        </w:rPr>
        <w:t>29</w:t>
      </w:r>
      <w:r>
        <w:rPr>
          <w:sz w:val="24"/>
          <w:szCs w:val="24"/>
        </w:rPr>
        <w:t>年度はアリーナの耐震天井・防水改修工事を実施する予定であり、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から翌年３月まで閉鎖期間となることから、指定管理料の見直しを行う。（▲</w:t>
      </w:r>
      <w:r>
        <w:rPr>
          <w:sz w:val="24"/>
          <w:szCs w:val="24"/>
        </w:rPr>
        <w:t>2,057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＜業務内容＞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・施設の維持管理（清掃、設備運転、警備、設備保守）に関すること。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・施設の運営業務（使用許可業務、利用料金の収受）に関すること。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・施設利用者の便宜の供与（接客サービス等）に関すること。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・施設の利用の促進に関すること。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指定管理料　</w:t>
      </w:r>
      <w:r>
        <w:rPr>
          <w:rFonts w:cs="ＭＳ 明朝;MS Mincho"/>
          <w:sz w:val="24"/>
          <w:szCs w:val="24"/>
        </w:rPr>
        <w:t>35,943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県直接執行分（施設賠償保険料）　</w:t>
      </w:r>
      <w:r>
        <w:rPr>
          <w:rFonts w:cs="ＭＳ 明朝;MS Mincho"/>
          <w:sz w:val="24"/>
          <w:szCs w:val="24"/>
        </w:rPr>
        <w:t>131</w:t>
      </w:r>
      <w:r>
        <w:rPr>
          <w:rFonts w:cs="ＭＳ 明朝;MS Mincho"/>
          <w:sz w:val="24"/>
          <w:szCs w:val="24"/>
        </w:rPr>
        <w:t>千円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有施設の管理運営に係る費用であり、県負担は妥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設賠償保険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5,94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指定管理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,07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63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指定管理者による施設の管理運営により、適切な維持管理や利用者サービスの向上を図り、施設の効用を発揮するとともに、より一層の施設の利用促進を進めていく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273"/>
        <w:gridCol w:w="1143"/>
        <w:gridCol w:w="1143"/>
        <w:gridCol w:w="1143"/>
        <w:gridCol w:w="1143"/>
        <w:gridCol w:w="1143"/>
      </w:tblGrid>
      <w:tr>
        <w:trPr>
          <w:trHeight w:val="30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者数（人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89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29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999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90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H2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農業フェスティバルの中止により利用者数減（約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万人）</w:t>
      </w:r>
    </w:p>
    <w:p>
      <w:pPr>
        <w:pStyle w:val="Normal"/>
        <w:ind w:firstLine="25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4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現在の指定管理者概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指定管理者：岐阜アリーナ運営共同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選定方法：公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指定期間：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４月１日から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３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まで（３年間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1823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施設の弾力的な運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指定管理者による施設の管理運営により、コスト削減や施設の弾力的運用による利用者サービスの向上へつながることから、事業の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毎年多くの方に利用されている。また、高校ハンドボール選手権大会や国民体育大会バスケットボール競技東海ブロック大会など、各種大会が開催され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指定管理者制度を導入しており、施設の管理運営は効率化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2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建築後約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年を経過しており、施設の老朽化に伴う維持修繕が多く発生する可能性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指定管理者制度を導入し、運営の効率化が図られている点から引き続き事業を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18:00Z</dcterms:created>
  <dc:creator>岐阜県</dc:creator>
  <dc:description/>
  <cp:keywords/>
  <dc:language>en-US</dc:language>
  <cp:lastModifiedBy> </cp:lastModifiedBy>
  <cp:lastPrinted>2016-11-18T18:17:00Z</cp:lastPrinted>
  <dcterms:modified xsi:type="dcterms:W3CDTF">2017-02-10T07:21:00Z</dcterms:modified>
  <cp:revision>3</cp:revision>
  <dc:subject/>
  <dc:title/>
</cp:coreProperties>
</file>