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全国健康福祉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　清流の国推進部　地域スポーツ課　地域スポーツ係</w:t>
      </w:r>
    </w:p>
    <w:p>
      <w:pPr>
        <w:pStyle w:val="Normal"/>
        <w:ind w:firstLine="1440"/>
        <w:jc w:val="left"/>
        <w:rPr/>
      </w:pPr>
      <w:r>
        <w:rPr/>
        <w:t>　　　　　　　　　　　　　　　　　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95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6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8,313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国健康福祉祭への選手団派遣を通じて高齢者の健康の保持増進、社会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加及び生きがいの高揚を図り、ふれあいと活力のある長寿社会の形成を促す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全国健康福祉祭＞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高齢者の生きがい、健康づくり及びふれあい交流に寄与することを目的に、毎年度全都道府県及び政令指定都市が参加。内容は、各種スポーツ競技や文化交流大会、美術展の開催など。</w:t>
      </w:r>
    </w:p>
    <w:p>
      <w:pPr>
        <w:pStyle w:val="Normal"/>
        <w:ind w:firstLine="540"/>
        <w:rPr/>
      </w:pPr>
      <w:r>
        <w:rPr>
          <w:sz w:val="24"/>
          <w:szCs w:val="24"/>
        </w:rPr>
        <w:t>＜第３０回大会概要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ねんりんピック秋田</w:t>
      </w:r>
      <w:r>
        <w:rPr>
          <w:sz w:val="24"/>
          <w:szCs w:val="24"/>
        </w:rPr>
        <w:t>2017</w:t>
      </w:r>
    </w:p>
    <w:p>
      <w:pPr>
        <w:pStyle w:val="Normal"/>
        <w:ind w:firstLine="1080"/>
        <w:rPr/>
      </w:pPr>
      <w:r>
        <w:rPr>
          <w:sz w:val="24"/>
          <w:szCs w:val="24"/>
        </w:rPr>
        <w:t>主　　催：秋田県、厚生労働省、（一財）長寿社会開発センター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期間：平成２９年９月９日（土）～１２日（火）</w:t>
      </w:r>
    </w:p>
    <w:p>
      <w:pPr>
        <w:pStyle w:val="Normal"/>
        <w:ind w:firstLine="1080"/>
        <w:rPr/>
      </w:pPr>
      <w:r>
        <w:rPr>
          <w:sz w:val="24"/>
          <w:szCs w:val="24"/>
        </w:rPr>
        <w:t>場　　所：秋田県内各地（秋田市など１７市町村）</w:t>
      </w:r>
    </w:p>
    <w:p>
      <w:pPr>
        <w:pStyle w:val="Normal"/>
        <w:ind w:firstLine="1080"/>
        <w:rPr/>
      </w:pPr>
      <w:r>
        <w:rPr>
          <w:sz w:val="24"/>
          <w:szCs w:val="24"/>
        </w:rPr>
        <w:t>種　　目：全２６種目（卓球、テニス、グラウンド・ゴルフ、囲碁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 xml:space="preserve">・全国健康福祉祭への大会参加旅費等　　　　　旅費　　 </w:t>
      </w:r>
      <w:r>
        <w:rPr>
          <w:rFonts w:cs="ＭＳ 明朝;MS Mincho"/>
          <w:sz w:val="24"/>
          <w:szCs w:val="24"/>
        </w:rPr>
        <w:t>41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全国健康福祉祭への選手団派遣業務等　　　　委託費</w:t>
      </w:r>
      <w:r>
        <w:rPr>
          <w:sz w:val="24"/>
          <w:szCs w:val="24"/>
        </w:rPr>
        <w:t>13,281</w:t>
      </w:r>
      <w:r>
        <w:rPr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/>
        <w:t>【負担割合】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787"/>
        <w:gridCol w:w="2787"/>
      </w:tblGrid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県負担（財団負担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加者負担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参加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路の経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路の経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超える額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ニフォー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食代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役員派遣経費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 w:val="20"/>
                <w:szCs w:val="20"/>
              </w:rPr>
              <w:t>交通費、宿泊費、ユニフォーム等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全国担当係長会議、岐阜県役員大会参加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2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申込み、出場選手の調整、引率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6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１８年度の国庫補助負担金の一般財源化以降も、各都道府県にて同様の事業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継続的に選手団を派遣し、高齢者の健康増進の普及支援を推進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その他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３２年度、本県において第３３回大会を開催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等を通した健康・体力づくりを推進し、高齢者のいきがいづくり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齢者のいきがいづくりとして、毎年、選手団を派遣することが事業の目的であり、指標を数値化することができ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大会概要＞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催期間：平成２８年１０月１５日（土）～１８日（火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場所：</w:t>
            </w:r>
            <w:r>
              <w:rPr>
                <w:sz w:val="24"/>
                <w:szCs w:val="24"/>
              </w:rPr>
              <w:t>長崎県内各地（長崎市、諫早市など１５市町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種目：</w:t>
            </w:r>
            <w:r>
              <w:rPr>
                <w:sz w:val="24"/>
                <w:szCs w:val="24"/>
              </w:rPr>
              <w:t>全２６種目（卓球、テニス、グラウンド・ゴルフ、囲碁など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事業主体＞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事業主体：県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教育文化財団に委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岐阜県選手団</w:t>
            </w:r>
            <w:r>
              <w:rPr>
                <w:rFonts w:cs="ＭＳ 明朝;MS Mincho"/>
                <w:sz w:val="24"/>
                <w:szCs w:val="24"/>
              </w:rPr>
              <w:t>139</w:t>
            </w:r>
            <w:r>
              <w:rPr>
                <w:rFonts w:cs="ＭＳ 明朝;MS Mincho"/>
                <w:sz w:val="24"/>
                <w:szCs w:val="24"/>
              </w:rPr>
              <w:t>名を大会開催地の長崎県へ派遣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ねんりんピックＰＲとして大会記録誌を作成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大会を目標にすることで高齢者のいきがいづくりにつな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１回大会から毎年、岐阜県選手団を派遣してきた実績からも、毎年、安定的に選手団を派遣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績とノウハウを有する岐阜県教育文化財団に委託することで、関係競技団体との協力・信頼関係も厚く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1:00Z</dcterms:created>
  <dc:creator>岐阜県</dc:creator>
  <dc:description/>
  <cp:keywords/>
  <dc:language>en-US</dc:language>
  <cp:lastModifiedBy> </cp:lastModifiedBy>
  <cp:lastPrinted>2016-11-07T17:16:00Z</cp:lastPrinted>
  <dcterms:modified xsi:type="dcterms:W3CDTF">2017-02-10T08:02:00Z</dcterms:modified>
  <cp:revision>18</cp:revision>
  <dc:subject/>
  <dc:title/>
</cp:coreProperties>
</file>