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当初予算　　　支出科目　款：総務費　項：総務管理費　目：庁舎</w:t>
      </w:r>
      <w:r>
        <w:rPr/>
        <w:t>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 xml:space="preserve"> 駐車場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ＭＳ 明朝;MS Mincho"/>
        </w:rPr>
        <w:t>総務部　管財課　庁舎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21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116@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37,2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944"/>
        <w:gridCol w:w="978"/>
        <w:gridCol w:w="940"/>
        <w:gridCol w:w="902"/>
        <w:gridCol w:w="912"/>
        <w:gridCol w:w="954"/>
        <w:gridCol w:w="1056"/>
        <w:gridCol w:w="1056"/>
      </w:tblGrid>
      <w:tr>
        <w:trPr>
          <w:trHeight w:val="8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21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庁舎は、昭和４１年に竣工し、平成２９年度で築５１年を迎え、建物の老朽化や狭隘化の対策、災害対策の中枢拠点としての機能の整備などの必要性から、再整備の検討を早急に進めているところであ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庁舎敷地内の駐車場については、現状も十分ではないが、現在の駐車場に新庁舎を建設する予定であること、また、県機関の集約による来庁者や職員の増加等により、さらに多くの駐車場が必要となる。早ければ平成３１年度には、新庁舎の建設工事が始まる予定であり、駐車場不足とならないようすみやかに対策を行う必要があ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庁舎の建設工事中から再整備後まで、各段階において駐車場が不足しないよう、県庁舎敷地内に駐車場の整備を行う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リーナ北側のグランド駐車場化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アリーナ北側のグランドを駐車場として整備。緊急時のヘリポートとしても使用しているため、県庁舎前の公園内に新たなヘリポートを整備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立体駐車場整備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　  西側の駐車場内に、立体駐車場を整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  </w:t>
      </w:r>
      <w:r>
        <w:rPr>
          <w:rFonts w:cs="ＭＳ 明朝;MS Mincho"/>
          <w:sz w:val="24"/>
          <w:szCs w:val="24"/>
        </w:rPr>
        <w:t>県　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３　事業費の積算内訳        　　　    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：千円</w:t>
      </w:r>
      <w:r>
        <w:rPr>
          <w:rFonts w:cs="ＭＳ 明朝;MS Mincho"/>
          <w:sz w:val="24"/>
          <w:szCs w:val="24"/>
        </w:rPr>
        <w:t>)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1"/>
        <w:gridCol w:w="1802"/>
        <w:gridCol w:w="1843"/>
      </w:tblGrid>
      <w:tr>
        <w:trPr>
          <w:trHeight w:val="1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,4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,42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請負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75,7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269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745,57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5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7,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269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807,054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所要額を計上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新庁舎の建設工事中から完成後まで、各段階において、庁舎敷地内の駐車場が不足しないように、計画的に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1605"/>
        <w:gridCol w:w="1143"/>
        <w:gridCol w:w="1143"/>
        <w:gridCol w:w="1454"/>
        <w:gridCol w:w="1306"/>
        <w:gridCol w:w="1103"/>
      </w:tblGrid>
      <w:tr>
        <w:trPr>
          <w:trHeight w:val="3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（前々年度末時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・本事業は単独の施設の再整備事業であるため、指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庁舎の再整備を進める中で、現在の駐車場に新庁舎を建設する予定であること、また、県機関の集約による来庁者や職員の増加等により、多くの駐車場が必要となる。早ければ平成３１年度には、新庁舎の建設工事が始まる予定であり、駐車場不足とならないようすみやかに対策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庁舎再整備のスケジュールを踏まえ、事業を進め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庁舎の建設工事中から完成後まで、各段階において、庁舎敷地内の駐車場が不足しないように、計画的に整備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2:00Z</dcterms:created>
  <dc:creator>岐阜県</dc:creator>
  <dc:description/>
  <cp:keywords/>
  <dc:language>en-US</dc:language>
  <cp:lastModifiedBy> </cp:lastModifiedBy>
  <cp:lastPrinted>2017-01-06T12:38:00Z</cp:lastPrinted>
  <dcterms:modified xsi:type="dcterms:W3CDTF">2017-02-10T12:27:00Z</dcterms:modified>
  <cp:revision>4</cp:revision>
  <dc:subject/>
  <dc:title/>
</cp:coreProperties>
</file>