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>
          <w:color w:val="000000"/>
        </w:rPr>
      </w:pPr>
      <w:r>
        <w:rPr>
          <w:color w:val="000000"/>
        </w:rPr>
        <w:t>平成２９年度当初予算　　支出科目　款：教育費　項：社会教育費　目：社会教育施設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端科学技術体験センター備品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8"/>
        <w:gridCol w:w="1017"/>
        <w:gridCol w:w="979"/>
        <w:gridCol w:w="941"/>
        <w:gridCol w:w="903"/>
        <w:gridCol w:w="913"/>
        <w:gridCol w:w="955"/>
        <w:gridCol w:w="1017"/>
        <w:gridCol w:w="1025"/>
      </w:tblGrid>
      <w:tr>
        <w:trPr>
          <w:trHeight w:val="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41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者に貸与している県有備品の老朽化に伴い、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先端科学技術体験センターの備品購入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岐阜県先端科学技術体験センターの管理に関する基本協定書より、県が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1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クチャーラボのアンプ、メインスピーカー、サブスピーカー、調整室内スピーカ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1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設備の状況に応じて計画的に備品を購入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先端科学技術体験センターは、展示物を所蔵することなく、様々な科学体験・実験を通して、少年の科学への興味を喚起し、知性豊かな創造性に満ちた人材の育成を図るとともに、広く県民に生涯学習の場を提供するための施設であり、科学体験・実験の用に供する様々な備品を管理し、それを指定管理者が活用し、館の運営を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７年経過している。備品についても、更新時期を迎えているものや、老朽化しているものがあるため、備品を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要求は備品購入であり、指標設定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では、大型スクリーンに映し出される映像と、パフォーマーによりステージで繰り広げられる科学実験を組み合わせた「サイエンスショー」が上演されており、来館者の約１／４が利用する看板メニュー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響設備に不具合があったため、平成２８年度にオーディオ機器を更新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サイエンスショーを円滑に実施することができた。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引き続き、サイエンスショーを実施するためにも、サイエンスショーに関連する県有備品の更新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品の更新により、引き続き、サイエンスショーを実施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一般競争入札により、低コストで備品を調達することが可能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７年経過しており、備品についても、更新時期を迎えているものや、老朽化しているものがあるため、計画的に備品を更新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入館者のニーズを満たした運営ができており、入館者に科学体験の場を提供するためにも、計画的に備品を更新する必要が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3019&#25945;&#32946;&#22996;&#21729;&#20250;/1816&#31038;&#20250;&#25945;&#32946;&#25991;&#21270;&#35506;/330%20&#12469;&#12452;&#12456;&#12531;&#12473;&#12527;&#12540;&#12523;&#12489;/&#24403;&#21021;&#20104;&#31639;/H29/c17768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39:00Z</dcterms:created>
  <dc:creator>岐阜県</dc:creator>
  <dc:description/>
  <cp:keywords/>
  <dc:language>en-US</dc:language>
  <cp:lastModifiedBy> </cp:lastModifiedBy>
  <cp:lastPrinted>2016-09-08T09:22:00Z</cp:lastPrinted>
  <dcterms:modified xsi:type="dcterms:W3CDTF">2017-02-02T06:58:00Z</dcterms:modified>
  <cp:revision>3</cp:revision>
  <dc:subject/>
  <dc:title/>
</cp:coreProperties>
</file>