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w:t>
      </w:r>
      <w:r>
        <w:rPr/>
        <w:t>31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6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w:t>
            </w:r>
            <w:r>
              <w:rPr>
                <w:rFonts w:cs="ＭＳ 明朝;MS Mincho"/>
                <w:szCs w:val="21"/>
              </w:rPr>
              <w:t>）、テープおこし代（</w:t>
            </w:r>
            <w:r>
              <w:rPr>
                <w:rFonts w:cs="ＭＳ 明朝;MS Mincho"/>
                <w:szCs w:val="21"/>
              </w:rPr>
              <w:t>22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構想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平成２９年度　完了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県全体としての汚水処理施設整備の構想を作成するため、岐阜県が作成することが妥当である。（流域別下水道整備総合計画を策定しているのも県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szCs w:val="24"/>
              </w:rPr>
              <w:t>　関係団体との協議や有識者会議での意見を踏まえ、市町村作業マニュアルを策定し、</w:t>
            </w:r>
            <w:r>
              <w:rPr>
                <w:sz w:val="24"/>
              </w:rPr>
              <w:t>市町村構想の作業を依頼した。市町村構想を取りまとめ、岐阜県汚水処理施設整備構想（仮称）の原案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rPr>
            </w:pPr>
            <w:r>
              <w:rPr>
                <w:sz w:val="24"/>
                <w:szCs w:val="24"/>
              </w:rPr>
              <w:t>　市町村作業マニュアルを策定することで県内統一的な考えで、市町村構想の作成が見込まれる。市町村構想をとりまとめ、</w:t>
            </w:r>
            <w:r>
              <w:rPr>
                <w:sz w:val="24"/>
              </w:rPr>
              <w:t>岐阜県汚水処理施設整備構想（仮称）の原案を作成することにより、原案に基づき、</w:t>
            </w:r>
            <w:r>
              <w:rPr>
                <w:sz w:val="24"/>
                <w:szCs w:val="24"/>
              </w:rPr>
              <w:t>関係団体との協議や有識者会議、県民の意見を踏まえた、構想を</w:t>
            </w:r>
            <w:r>
              <w:rPr>
                <w:sz w:val="24"/>
              </w:rPr>
              <w:t>策定する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構想を基に、さらに効率的な汚水処理施設の運営管理のため、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原案に基づき、関係団体との協議や有識者会議、県民の意見を踏まえ、岐阜県汚水処理施設整備構想（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8:00Z</dcterms:created>
  <dc:creator>岐阜県</dc:creator>
  <dc:description/>
  <dc:language>en-US</dc:language>
  <cp:lastModifiedBy> </cp:lastModifiedBy>
  <cp:lastPrinted>2016-11-16T11:57:00Z</cp:lastPrinted>
  <dcterms:modified xsi:type="dcterms:W3CDTF">2017-01-30T05:18:00Z</dcterms:modified>
  <cp:revision>2</cp:revision>
  <dc:subject/>
  <dc:title/>
</cp:coreProperties>
</file>