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20"/>
        <w:gridCol w:w="980"/>
        <w:gridCol w:w="941"/>
        <w:gridCol w:w="903"/>
        <w:gridCol w:w="913"/>
        <w:gridCol w:w="955"/>
        <w:gridCol w:w="1018"/>
        <w:gridCol w:w="1020"/>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5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57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8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るが、平成２３年１０月に農林水産省が公表された口蹄疫や高病原性鶏インフルエンザの指針により、最新の発生情報等について、全ての畜産関係者へ迅速に情報提供することが必要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最新の家畜伝染病の発生情を畜産関係者に対する発信する。</w:t>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40" w:firstLine="27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の伝染性疾病の発生状況等家畜衛生関連情報の収集、最新の家畜伝染病の発生情報を迅速に畜産関係者に対し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07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46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w:t>
            </w:r>
            <w:r>
              <w:rPr>
                <w:rFonts w:cs="ＭＳ 明朝;MS Mincho"/>
                <w:sz w:val="24"/>
                <w:szCs w:val="24"/>
              </w:rPr>
              <w:t xml:space="preserve">80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48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7</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保健衛生業績発表会等での情報収集・交換</w:t>
            </w:r>
          </w:p>
          <w:p>
            <w:pPr>
              <w:pStyle w:val="Normal"/>
              <w:ind w:left="510" w:hanging="270"/>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の口蹄疫や高病原性鳥インフルエンザの指針が発表され、すべての畜産関係者に迅速に情報提供することが義務付けられた。</w:t>
            </w:r>
          </w:p>
          <w:p>
            <w:pPr>
              <w:pStyle w:val="Normal"/>
              <w:ind w:firstLine="270"/>
              <w:rPr>
                <w:rFonts w:cs="ＭＳ 明朝;MS Mincho"/>
                <w:sz w:val="24"/>
                <w:szCs w:val="24"/>
              </w:rPr>
            </w:pPr>
            <w:r>
              <w:rPr>
                <w:rFonts w:cs="ＭＳ 明朝;MS Mincho"/>
                <w:sz w:val="24"/>
                <w:szCs w:val="24"/>
              </w:rPr>
              <w:t>海外で発生した海外悪性伝染病に関する情報や国内で発生した豚流行性下痢等や鳥インフルエンザウイルスの分離状況の情報等を速やかに提供し注意喚起を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への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と連携を密にして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3:00Z</dcterms:created>
  <dc:creator>岐阜県</dc:creator>
  <dc:description/>
  <cp:keywords/>
  <dc:language>en-US</dc:language>
  <cp:lastModifiedBy> </cp:lastModifiedBy>
  <cp:lastPrinted>2016-09-01T09:40:00Z</cp:lastPrinted>
  <dcterms:modified xsi:type="dcterms:W3CDTF">2017-01-30T05:53:00Z</dcterms:modified>
  <cp:revision>5</cp:revision>
  <dc:subject/>
  <dc:title/>
</cp:coreProperties>
</file>