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276"/>
        <w:gridCol w:w="1038"/>
        <w:gridCol w:w="1200"/>
        <w:gridCol w:w="108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7.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での進学相談会、アート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に実施した入試では目標とした受験者数に到達しなかっ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定員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福井 将二</cp:lastModifiedBy>
  <cp:lastPrinted>2016-12-16T13:04:00Z</cp:lastPrinted>
  <dcterms:modified xsi:type="dcterms:W3CDTF">2017-02-01T13:10:00Z</dcterms:modified>
  <cp:revision>6</cp:revision>
  <dc:subject/>
  <dc:title/>
</cp:coreProperties>
</file>