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137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75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"/>
        <w:gridCol w:w="1017"/>
        <w:gridCol w:w="979"/>
        <w:gridCol w:w="941"/>
        <w:gridCol w:w="903"/>
        <w:gridCol w:w="912"/>
        <w:gridCol w:w="954"/>
        <w:gridCol w:w="1017"/>
        <w:gridCol w:w="102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53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するため、平成２９年度の新システムの稼働へ向けて更新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spacing w:before="0" w:after="175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後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05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別紙のとおり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するため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中にシステムの構築及び関連機器の設定を完了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の運用開始に向けたシステムの構築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総合人材チャレンジセンターにおける求人情報・利用者情報を適正に管理するため、現行運用しているシステムをリニューアルし、新たなデータベースシステムとして構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５年間の保守運用を一括して契約することとしており、現在、入札により業者を決定し、システムを構築し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内にシステムが完成し、次年度以降運用する予定）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システムを構築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管理・運用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管理・運用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5:00Z</dcterms:created>
  <dc:creator>岐阜県</dc:creator>
  <dc:description/>
  <cp:keywords/>
  <dc:language>en-US</dc:language>
  <cp:lastModifiedBy>福井 将二</cp:lastModifiedBy>
  <cp:lastPrinted>2013-10-28T12:43:00Z</cp:lastPrinted>
  <dcterms:modified xsi:type="dcterms:W3CDTF">2017-02-01T08:54:00Z</dcterms:modified>
  <cp:revision>5</cp:revision>
  <dc:subject/>
  <dc:title/>
</cp:coreProperties>
</file>