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２千円（前年度予算額：１２６，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56"/>
        <w:gridCol w:w="955"/>
        <w:gridCol w:w="919"/>
        <w:gridCol w:w="882"/>
        <w:gridCol w:w="891"/>
        <w:gridCol w:w="932"/>
        <w:gridCol w:w="992"/>
        <w:gridCol w:w="101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8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34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間の修学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定額９／１０相当額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県単分</w:t>
            </w:r>
            <w:r>
              <w:rPr>
                <w:kern w:val="0"/>
              </w:rPr>
              <w:t>1/10</w:t>
            </w:r>
            <w:r>
              <w:rPr>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９月に、貸付の募集受付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ことが必要。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実施する機関と児童養護施設、退所者支援の拠点施設、子ども相談センター等の連携体制を構築し、貸し付けを必要とする退所者に適切な貸し付けを行うことができる体制を構築し、事業の円滑な実施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山本 大誉</cp:lastModifiedBy>
  <cp:lastPrinted>2016-09-13T08:22:00Z</cp:lastPrinted>
  <dcterms:modified xsi:type="dcterms:W3CDTF">2017-01-31T11:20:00Z</dcterms:modified>
  <cp:revision>11</cp:revision>
  <dc:subject/>
  <dc:title/>
</cp:coreProperties>
</file>