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障がい者用体育館電波障害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2"/>
          <w:sz w:val="24"/>
          <w:szCs w:val="24"/>
        </w:rPr>
      </w:pPr>
      <w:r>
        <w:rPr>
          <w:sz w:val="24"/>
          <w:szCs w:val="24"/>
        </w:rPr>
        <w:t>障がい者のスポーツを通じた社会参加の推進、リハビリテーションの促進や体力の向上、競技力の向上を図るため、</w:t>
      </w:r>
      <w:r>
        <w:rPr>
          <w:color w:val="000000"/>
          <w:kern w:val="2"/>
          <w:sz w:val="24"/>
          <w:szCs w:val="24"/>
        </w:rPr>
        <w:t>障がい者用体育館の整備を推進しており、整備に伴って発生が見込まれるテレビ電波障害への対策を行う</w:t>
      </w:r>
      <w:r>
        <w:rPr>
          <w:rFonts w:cs="ＭＳ 明朝;MS Mincho"/>
          <w:color w:val="000000"/>
          <w:kern w:val="2"/>
          <w:sz w:val="24"/>
          <w:szCs w:val="24"/>
        </w:rPr>
        <w:t>。</w:t>
      </w:r>
    </w:p>
    <w:p>
      <w:pPr>
        <w:pStyle w:val="Normal"/>
        <w:ind w:left="480" w:firstLine="270"/>
        <w:rPr>
          <w:sz w:val="24"/>
          <w:szCs w:val="24"/>
        </w:rPr>
      </w:pPr>
      <w:r>
        <w:rPr>
          <w:sz w:val="24"/>
          <w:szCs w:val="24"/>
        </w:rPr>
        <w:t>なお、平成２８年３月に障がい者用体育館建設地からヒ素が検出されたことを受け、建築工事の着工が延期されたため、建築工事の工期予定にあわせて平成２９年度中に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障がい者用体育館の整備に伴ってテレビ電波障害の発生が見込まれる世帯に対して、ケーブルテレビへの切替え工事費を補償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テレビの電波障害を解消するための経費を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において、「ぎふ清流大会の開催を契機に深　　　まった障がい者スポーツへの関心と参加意欲の向上を捉え、スポーツを通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障がい者用体育館を、平成３１年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３１年中の障がい者用体育館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　テレビの電波障害が発生するエリアにおける各世帯の受信状況を詳細に調査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テレビの電波障害が発生するエリアにおいて、電波障害が発生する世帯を明確化。</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のスポーツを通じた社会参加の推進、リハビリテーションの促進や体力の向上、競技力の向上を図るために障がい者用体育館を整備するものであり、周辺の住環境を阻害しないよう、整備に起因して発生する障害対応へ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ーブルテレビへの切替がもっとも確実に電波障害を解消する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詳細な電波調査に基づき、対象となる世帯に対して確実に補償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障がい者用体育館の整備に伴って、周辺の住環境を阻害しない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テレビ電波障害の発生の恐れのある世帯に対して、障がい者用体育館の建設が始まる平成</w:t>
            </w:r>
            <w:r>
              <w:rPr>
                <w:sz w:val="24"/>
                <w:szCs w:val="24"/>
              </w:rPr>
              <w:t>29</w:t>
            </w:r>
            <w:r>
              <w:rPr>
                <w:sz w:val="24"/>
                <w:szCs w:val="24"/>
              </w:rPr>
              <w:t>年度中に補償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 </cp:lastModifiedBy>
  <cp:lastPrinted>2016-12-15T17:55:00Z</cp:lastPrinted>
  <dcterms:modified xsi:type="dcterms:W3CDTF">2017-01-31T06:40:00Z</dcterms:modified>
  <cp:revision>18</cp:revision>
  <dc:subject/>
  <dc:title/>
</cp:coreProperties>
</file>