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障がい者就労支援圏域ネットワーク事業費</w:t>
            </w:r>
          </w:p>
          <w:p>
            <w:pPr>
              <w:pStyle w:val="Normal"/>
              <w:spacing w:lineRule="exact" w:line="4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28"/>
              </w:rPr>
              <w:t>（国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各障害保健福祉圏域において、障がい者の就労支援を効果的に推進するため、関係機関・団体が情報・課題の共有を図るとともに、課題の対応について協議を行う就労支援ネットワークを構築することを目的に、各圏域ごとに障がい者施設を運営する社会福祉法人に委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textAlignment w:val="baseline"/>
        <w:rPr/>
      </w:pPr>
      <w:r>
        <w:rPr>
          <w:rFonts w:cs="ＭＳ 明朝;MS Mincho"/>
          <w:color w:val="000000"/>
          <w:kern w:val="0"/>
          <w:sz w:val="24"/>
          <w:szCs w:val="24"/>
        </w:rPr>
        <w:t>・各圏域障害者自立支援推進会議の事務局である岐阜地域福祉事務所又は県振興局福祉課と連携し、地域の関係機関・団体による就労支援ネットワークの構築のための会議、研修会等の開催、情報の共有化等を行い、障がい者の就労支援の推進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財源　国庫１／２　県費１／２【地域生活支援事業】</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800</w:t>
            </w:r>
            <w:r>
              <w:rPr>
                <w:rFonts w:cs="ＭＳ 明朝;MS Mincho"/>
                <w:szCs w:val="21"/>
              </w:rPr>
              <w:t>千円</w:t>
            </w:r>
            <w:r>
              <w:rPr>
                <w:rFonts w:cs="ＭＳ 明朝;MS Mincho"/>
                <w:szCs w:val="21"/>
              </w:rPr>
              <w:t>×5</w:t>
            </w:r>
            <w:r>
              <w:rPr>
                <w:rFonts w:cs="ＭＳ 明朝;MS Mincho"/>
                <w:szCs w:val="21"/>
              </w:rPr>
              <w:t>箇所＝</w:t>
            </w:r>
            <w:r>
              <w:rPr>
                <w:rFonts w:cs="ＭＳ 明朝;MS Mincho"/>
                <w:szCs w:val="21"/>
              </w:rPr>
              <w:t>4,000</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段階では、関係者が各圏域のネットワークを自主的に維持することが困難な状況であり、また、雇用に関するニーズを把握するため企業関係者を積極的にメンバーに取り入れていくことや、各圏域ごとが抱える課題への検討により、就労支援関係機関の一層の連携強化を図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17"/>
        <w:gridCol w:w="1417"/>
        <w:gridCol w:w="1274"/>
        <w:gridCol w:w="1275"/>
        <w:gridCol w:w="1275"/>
        <w:gridCol w:w="1415"/>
        <w:gridCol w:w="1008"/>
      </w:tblGrid>
      <w:tr>
        <w:trPr>
          <w:trHeight w:val="30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4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継続的にネットワーク構築に取り組む事業のため、指標となるもの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ind w:left="270" w:hanging="270"/>
              <w:rPr/>
            </w:pPr>
            <w:r>
              <w:rPr>
                <w:sz w:val="24"/>
                <w:szCs w:val="24"/>
              </w:rPr>
              <w:t>・福祉、行政、医療等の関係者によるネットワーク会議を開催。現場での支援者同士で就労支援を円滑に推進するための情報共有を行った。</w:t>
            </w:r>
          </w:p>
          <w:p>
            <w:pPr>
              <w:pStyle w:val="Normal"/>
              <w:spacing w:lineRule="exact" w:line="300"/>
              <w:ind w:left="270" w:hanging="270"/>
              <w:rPr>
                <w:sz w:val="24"/>
                <w:szCs w:val="24"/>
              </w:rPr>
            </w:pPr>
            <w:r>
              <w:rPr>
                <w:sz w:val="24"/>
                <w:szCs w:val="24"/>
              </w:rPr>
              <w:t>・就労支援に携わるスタッフを対象にした相談業務研修会を実施し、圏域の就労支援における現状・課題の共有・意見交換を行った。</w:t>
            </w:r>
          </w:p>
          <w:p>
            <w:pPr>
              <w:pStyle w:val="Normal"/>
              <w:spacing w:lineRule="exact" w:line="300"/>
              <w:ind w:left="270" w:hanging="270"/>
              <w:rPr>
                <w:sz w:val="24"/>
                <w:szCs w:val="24"/>
              </w:rPr>
            </w:pPr>
            <w:r>
              <w:rPr>
                <w:sz w:val="24"/>
                <w:szCs w:val="24"/>
              </w:rPr>
              <w:t>・障がい者雇用に関するシンポジウムを開催。先進的に障がい者雇用に取り組む企業の研究や当該企業との意見交換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left="240" w:hanging="0"/>
              <w:rPr/>
            </w:pPr>
            <w:r>
              <w:rPr>
                <w:sz w:val="24"/>
                <w:szCs w:val="24"/>
              </w:rPr>
              <w:t>地域</w:t>
            </w:r>
            <w:r>
              <w:rPr>
                <w:rFonts w:cs="ＭＳ 明朝;MS Mincho"/>
                <w:sz w:val="24"/>
                <w:szCs w:val="24"/>
              </w:rPr>
              <w:t>の関係機関・団体等による就労支援ネットワークの継続に必要な会</w:t>
            </w:r>
          </w:p>
          <w:p>
            <w:pPr>
              <w:pStyle w:val="Normal"/>
              <w:spacing w:lineRule="exact" w:line="300"/>
              <w:rPr>
                <w:rFonts w:cs="ＭＳ 明朝;MS Mincho"/>
                <w:sz w:val="24"/>
                <w:szCs w:val="24"/>
              </w:rPr>
            </w:pPr>
            <w:r>
              <w:rPr>
                <w:rFonts w:cs="ＭＳ 明朝;MS Mincho"/>
                <w:sz w:val="24"/>
                <w:szCs w:val="24"/>
              </w:rPr>
              <w:t>議、研修会等の開催による情報の共有化を行うことで、障がい者の就労支援の推進に取り組む関係者のネットワークの維持や、企業関係者のネットワークへの取り込みを行った。</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障がい者や企業の就労支援へのニーズが高まっている中、就労支援を効果的に行うためには、福祉、行政、医療等の関係者が個別に実施するのではなく、情報・課題の共有を図ることが重要であり、各圏域が抱える課題の対応について協議を行うネットワークを充実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会議、研修会等の実施、ホームページ等情報の共有化を図ることで、地域の関係機関・団体による就労支援ネットワークが構築されている。こういった会議、研修会等を適切に実施しすることで、障がい者の就労支援を継続的に推進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地域福祉事務所・各県事務所と各圏域の委託先団体とが連携して、ネットワーク強化のための会議・研修会を開催することによって、圏域ごとの関係者の連携を効率的に構築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法定雇用率の引き上げや近年の精神障がい者の就職件数の増加など、多様化する就労支援へのニーズに対し、きめ細やかな支援を行うネットワークの構築に向けた継続的な取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就労支援は、行政や団体が個別に実施するのではなく、ネットワークを構築して対応していくことが不可欠であり、引き続き当該事業を実施して支援を継続する必要がある。</w:t>
            </w:r>
          </w:p>
          <w:p>
            <w:pPr>
              <w:pStyle w:val="Normal"/>
              <w:ind w:left="270" w:hanging="270"/>
              <w:rPr>
                <w:sz w:val="24"/>
                <w:szCs w:val="24"/>
              </w:rPr>
            </w:pPr>
            <w:r>
              <w:rPr>
                <w:sz w:val="24"/>
                <w:szCs w:val="24"/>
              </w:rPr>
              <w:t>　今後も、福祉、行政、医療等就労支援に関わる関係者会議の開催、優良事</w:t>
            </w:r>
          </w:p>
          <w:p>
            <w:pPr>
              <w:pStyle w:val="Normal"/>
              <w:rPr>
                <w:sz w:val="24"/>
                <w:szCs w:val="24"/>
              </w:rPr>
            </w:pPr>
            <w:r>
              <w:rPr>
                <w:sz w:val="24"/>
                <w:szCs w:val="24"/>
              </w:rPr>
              <w:t>例に関する研修会等を開催し、上記ネットワークを継続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 </cp:lastModifiedBy>
  <cp:lastPrinted>2014-11-04T09:15:00Z</cp:lastPrinted>
  <dcterms:modified xsi:type="dcterms:W3CDTF">2017-01-31T06:20:00Z</dcterms:modified>
  <cp:revision>32</cp:revision>
  <dc:subject/>
  <dc:title/>
</cp:coreProperties>
</file>