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right="839" w:firstLine="155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5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6"/>
        <w:gridCol w:w="937"/>
        <w:gridCol w:w="938"/>
        <w:gridCol w:w="938"/>
        <w:gridCol w:w="833"/>
        <w:gridCol w:w="834"/>
        <w:gridCol w:w="834"/>
        <w:gridCol w:w="944"/>
        <w:gridCol w:w="1056"/>
      </w:tblGrid>
      <w:tr>
        <w:trPr>
          <w:trHeight w:val="8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月</w:t>
            </w: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日時</w:t>
            </w:r>
            <w:r>
              <w:rPr>
                <w:spacing w:val="-5"/>
                <w:w w:val="9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制度の概要、導入の必要性やメリット、制度構築の具体的な手法等について説明する導入支援セミナー及び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育成確保対策は、第６期岐阜県高齢者安心計画の重点施策に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確保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技術のベースアップを図るため、県が主体となって事業を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制度等導入支援セミナー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及び新人担当者育成支援研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県内各５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参加者からは、「介護職員の人材育成を具体的に考えるきっかけになった」、「プリセプター制度をぜひ自社でも取り入れてみたいと思った」など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想があり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等導入支援セミナー</w:t>
            </w:r>
            <w:r>
              <w:rPr>
                <w:rFonts w:cs="ＭＳ 明朝;MS Mincho"/>
                <w:kern w:val="2"/>
                <w:sz w:val="24"/>
                <w:szCs w:val="24"/>
              </w:rPr>
              <w:t>及び新人担当者育成支援研修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景気回復に伴い、他業界への介護サービス人材の流出が見込ま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8:00Z</dcterms:created>
  <dc:creator>岐阜県</dc:creator>
  <dc:description/>
  <cp:keywords/>
  <dc:language>en-US</dc:language>
  <cp:lastModifiedBy> </cp:lastModifiedBy>
  <cp:lastPrinted>2016-10-04T15:48:00Z</cp:lastPrinted>
  <dcterms:modified xsi:type="dcterms:W3CDTF">2017-01-31T05:18:00Z</dcterms:modified>
  <cp:revision>6</cp:revision>
  <dc:subject/>
  <dc:title/>
</cp:coreProperties>
</file>