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92"/>
        <w:gridCol w:w="992"/>
        <w:gridCol w:w="993"/>
        <w:gridCol w:w="799"/>
        <w:gridCol w:w="799"/>
        <w:gridCol w:w="800"/>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月に岐阜県医師会に委託し、研修会を実施。研修必須の医師の約半数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医をもたない医師の研修を行うことで、小児慢性特定疾病医療意見書を作成できる医師を増やし、申請者の利便性の向上につなが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行うことで、小児慢性特定疾病医療意見書の作成可能な医師が増加し、患者の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の広報や県のホームページで周知することで、より多くの医師に研修の開催を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れぞれの専門分野に応じた講師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6:00Z</dcterms:created>
  <dc:creator>岐阜県</dc:creator>
  <dc:description/>
  <cp:keywords/>
  <dc:language>en-US</dc:language>
  <cp:lastModifiedBy> </cp:lastModifiedBy>
  <cp:lastPrinted>2016-11-24T10:29:00Z</cp:lastPrinted>
  <dcterms:modified xsi:type="dcterms:W3CDTF">2017-01-30T12:43:00Z</dcterms:modified>
  <cp:revision>4</cp:revision>
  <dc:subject/>
  <dc:title/>
</cp:coreProperties>
</file>