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77"/>
        <w:gridCol w:w="977"/>
        <w:gridCol w:w="978"/>
        <w:gridCol w:w="844"/>
        <w:gridCol w:w="844"/>
        <w:gridCol w:w="844"/>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特定疾病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は、各保健所において実施され、地域支援関係者間での意見、情報交換が実施されている。相談支援については、必要な児童等に対し、各保健所担当者による訪問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で情報共有、課題の検討が実施されることで、ネットワーク構築や個別支援の充実が図られ、児童等や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慢性特定疾病は、長期療養が必要となり、疾病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関係者間での情報共有や課題の検討が実施されることでネットワーク体制整備等支援体制の充実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保健所において、目的達成に必要な構成員を選定し、開催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4:00Z</dcterms:created>
  <dc:creator>岐阜県</dc:creator>
  <dc:description/>
  <dc:language>en-US</dc:language>
  <cp:lastModifiedBy> </cp:lastModifiedBy>
  <cp:lastPrinted>2016-09-16T16:41:00Z</cp:lastPrinted>
  <dcterms:modified xsi:type="dcterms:W3CDTF">2017-01-30T10:44:00Z</dcterms:modified>
  <cp:revision>2</cp:revision>
  <dc:subject/>
  <dc:title/>
</cp:coreProperties>
</file>