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3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8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9,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9,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ブロック高等学校総合体育大会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保護者及び学校の経済的負担の軽減と高校生スポーツの振興を目的とする。</w:t>
            </w:r>
          </w:p>
          <w:p>
            <w:pPr>
              <w:pStyle w:val="Normal"/>
              <w:spacing w:lineRule="atLeast" w:line="0"/>
              <w:rPr>
                <w:rFonts w:cs="ＭＳ 明朝;MS Mincho"/>
                <w:sz w:val="24"/>
                <w:szCs w:val="24"/>
              </w:rPr>
            </w:pPr>
            <w:r>
              <w:rPr>
                <w:rFonts w:cs="ＭＳ 明朝;MS Mincho"/>
                <w:sz w:val="24"/>
                <w:szCs w:val="24"/>
              </w:rPr>
              <w:t>（内容）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２８</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開催される全国高等学校総合体育大会等に参加する選手と監督の派遣費の１／５を補助することで、部活動に取組みやすい環境を整備しま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8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5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6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出場する生徒は、県からの補助を受けることで学校の代表であるだけでなく、県代表としての意識を強く持って大会に臨む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全国的にも注目度の高い両大会への派遣費補助は、生徒の健全育成、競技力向上に資するものであることから、引き続き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4:00Z</dcterms:created>
  <dc:creator>岐阜県</dc:creator>
  <dc:description/>
  <dc:language>en-US</dc:language>
  <cp:lastModifiedBy>Gifu</cp:lastModifiedBy>
  <cp:lastPrinted>2016-09-01T10:21:00Z</cp:lastPrinted>
  <dcterms:modified xsi:type="dcterms:W3CDTF">2016-11-24T14:34:00Z</dcterms:modified>
  <cp:revision>2</cp:revision>
  <dc:subject/>
  <dc:title/>
</cp:coreProperties>
</file>