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図書館資料盗難防止設備更新事業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</w:rPr>
          <w:t>c27205@pref.gifu.lg.jp</w:t>
        </w:r>
      </w:hyperlink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>
          <w:sz w:val="24"/>
          <w:szCs w:val="24"/>
        </w:rPr>
      </w:pPr>
      <w:r>
        <w:rPr>
          <w:sz w:val="24"/>
          <w:szCs w:val="24"/>
        </w:rPr>
        <w:t>現在の図書館資料盗難防止設備は、平成７年に設置して以来２１年が経過し、老朽化が著しい状態であるため、設備の更新を実施することで、貴重な図書資料の盗難等の防止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図書館資料盗難防止設備の更新</w:t>
      </w:r>
    </w:p>
    <w:p>
      <w:pPr>
        <w:pStyle w:val="Normal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１階閲覧室出入り口に設置してある図書館資料盗難防止設備（ブックディテクションシステム）の更新を行う。</w:t>
      </w:r>
    </w:p>
    <w:p>
      <w:pPr>
        <w:pStyle w:val="Normal"/>
        <w:spacing w:lineRule="exact" w:line="100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297" w:hanging="129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※平成７年の開館時に設置して以来２１年が経過していることに加え、年間６０万人もの来館者の往来をチェックしているため、老朽化が著しい。</w:t>
      </w:r>
    </w:p>
    <w:p>
      <w:pPr>
        <w:pStyle w:val="Normal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書館資料盗難防止設備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ブックディテクション）更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2,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atLeast" w:line="0"/>
        <w:ind w:left="459" w:firstLine="259"/>
        <w:jc w:val="center"/>
        <w:rPr>
          <w:rFonts w:ascii="ＭＳ ゴシック;MS Gothic" w:hAnsi="ＭＳ ゴシック;MS Gothic" w:eastAsia="ＭＳ ゴシック;MS Gothic" w:cs="ＭＳ ゴシック;MS Gothic"/>
          <w:spacing w:val="196"/>
          <w:kern w:val="0"/>
          <w:sz w:val="28"/>
        </w:rPr>
      </w:pPr>
      <w:r>
        <w:rPr>
          <w:rFonts w:cs="ＭＳ 明朝;MS Mincho"/>
          <w:sz w:val="24"/>
          <w:szCs w:val="24"/>
        </w:rPr>
        <w:t>岐阜県図書館は年間約６０万人に利用され、県民の課題解決や生涯学習を支える教育施設であり、施設管理者として安全・安心な環境づくり、貴重な図書資料の盗難防止を推進することは必要である。</w:t>
      </w:r>
      <w:r>
        <w:br w:type="page"/>
      </w:r>
    </w:p>
    <w:p>
      <w:pPr>
        <w:pStyle w:val="Normal"/>
        <w:spacing w:lineRule="atLeast" w:line="0"/>
        <w:ind w:left="459" w:firstLine="25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図書館は年間約７０万人に利用され、県民の課題解決や生涯学習を支える教育施設である。図書館資料盗難防止設備の更新を実施することで、老朽化・経年劣化等によるトラブルを解消し、貴重な図書資料の保全を図る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1259"/>
        <w:gridCol w:w="1143"/>
        <w:gridCol w:w="1143"/>
        <w:gridCol w:w="1413"/>
        <w:gridCol w:w="1143"/>
        <w:gridCol w:w="1102"/>
      </w:tblGrid>
      <w:tr>
        <w:trPr>
          <w:trHeight w:val="30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　</w:t>
            </w:r>
            <w:r>
              <w:rPr>
                <w:rFonts w:cs="ＭＳ ゴシック;MS Gothic"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8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を維持管理するための環境整備であり、指標は設定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778" w:hanging="77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図書館の貴重な資料の盗難を防ぐとともに、図書館利用者の快適な環境を整備するため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8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現在の図書館が開館してか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が経過しており、今後ますます施設設備の老朽化が進むことが予想される。今後も計画的な施設設備の改修を実施し、老朽化・経年劣化等によるトラブルを解消し、安全安心な環境を整備していかなければなら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計画的な施設設備の改修を実施し、施設の長寿命化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25:00Z</dcterms:created>
  <dc:creator>岐阜県</dc:creator>
  <dc:description/>
  <dc:language>en-US</dc:language>
  <cp:lastModifiedBy>Gifu</cp:lastModifiedBy>
  <cp:lastPrinted>2016-11-28T15:38:00Z</cp:lastPrinted>
  <dcterms:modified xsi:type="dcterms:W3CDTF">2016-12-04T05:25:00Z</dcterms:modified>
  <cp:revision>2</cp:revision>
  <dc:subject/>
  <dc:title/>
</cp:coreProperties>
</file>