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教育費　　項：社会教育費　　目：文化財保護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>岐阜県の祭り・行事総合調査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教育委員会　社会教育文化課　伝統文化財係　電話番号：</w:t>
      </w:r>
      <w:r>
        <w:rPr>
          <w:rFonts w:cs="ＭＳ 明朝;MS Mincho"/>
        </w:rPr>
        <w:t>058-272-1111(</w:t>
      </w:r>
      <w:r>
        <w:rPr>
          <w:rFonts w:cs="ＭＳ 明朝;MS Mincho"/>
        </w:rPr>
        <w:t>内</w:t>
      </w:r>
      <w:r>
        <w:rPr>
          <w:rFonts w:cs="ＭＳ 明朝;MS Mincho"/>
        </w:rPr>
        <w:t>3569)</w:t>
      </w:r>
    </w:p>
    <w:p>
      <w:pPr>
        <w:pStyle w:val="Normal"/>
        <w:ind w:firstLine="1050"/>
        <w:jc w:val="right"/>
        <w:rPr/>
      </w:pPr>
      <w:r>
        <w:rPr/>
        <w:t>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8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要求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要求の趣旨（現状と課題）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近年、形態が変貌し、消滅の危機にさらされている伝統的な祭り・行事について、各市町村のおいて悉皆調査を実施し、それらの現況を正確に把握することで、文化財保護施策立案の基礎資料とするとともに、地域文化の高揚に資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事業内容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本事業は、県内の伝統的な祭り・行事について悉皆調査を実施する。事業期間を３か年とし、文化財的な価値を有する祭り・行事について評価し、報告書としてまとめることで、情報を全国に発信す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（３）県負担・補助率の考え方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補助対象事業費の１</w:t>
      </w:r>
      <w:r>
        <w:rPr>
          <w:sz w:val="24"/>
          <w:szCs w:val="24"/>
        </w:rPr>
        <w:t>/</w:t>
      </w:r>
      <w:r>
        <w:rPr>
          <w:sz w:val="24"/>
          <w:szCs w:val="24"/>
        </w:rPr>
        <w:t>２を国庫補助を受けて実施するため、県負担は総事業費の１</w:t>
      </w:r>
      <w:r>
        <w:rPr>
          <w:sz w:val="24"/>
          <w:szCs w:val="24"/>
        </w:rPr>
        <w:t>/</w:t>
      </w:r>
      <w:r>
        <w:rPr>
          <w:sz w:val="24"/>
          <w:szCs w:val="24"/>
        </w:rPr>
        <w:t>２とな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（４）類似事業の有無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/>
        <w:t>３　事業費の積算内訳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00"/>
        <w:gridCol w:w="691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0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調査委員</w:t>
            </w:r>
            <w:r>
              <w:rPr>
                <w:rFonts w:cs="ＭＳ 明朝;MS Mincho"/>
                <w:szCs w:val="21"/>
              </w:rPr>
              <w:t>10,000×5</w:t>
            </w:r>
            <w:r>
              <w:rPr>
                <w:rFonts w:cs="ＭＳ 明朝;MS Mincho"/>
                <w:szCs w:val="21"/>
              </w:rPr>
              <w:t>人</w:t>
            </w:r>
            <w:r>
              <w:rPr>
                <w:rFonts w:cs="ＭＳ 明朝;MS Mincho"/>
                <w:szCs w:val="21"/>
              </w:rPr>
              <w:t>×5</w:t>
            </w:r>
            <w:r>
              <w:rPr>
                <w:rFonts w:cs="ＭＳ 明朝;MS Mincho"/>
                <w:szCs w:val="21"/>
              </w:rPr>
              <w:t>回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礎調査員</w:t>
            </w:r>
            <w:r>
              <w:rPr>
                <w:rFonts w:cs="ＭＳ 明朝;MS Mincho"/>
                <w:szCs w:val="21"/>
              </w:rPr>
              <w:t>2,500×500</w:t>
            </w:r>
            <w:r>
              <w:rPr>
                <w:rFonts w:cs="ＭＳ 明朝;MS Mincho"/>
                <w:szCs w:val="21"/>
              </w:rPr>
              <w:t>件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8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調査委員（調査研究会、現地調査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礎調査員（説明会、基礎調査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係員（説明会、現地調査）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品代　　書類印刷費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（郵便代、電話代）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0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）国・他県の状況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Cs w:val="21"/>
        </w:rPr>
        <w:t>祭り・行事総合調査は、全国の都道府県教育委員会で順次行われている。</w:t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伝統的な祭り・行事について悉皆調査を実施する。事業期間を３か年とし、文化財的な価値を有する祭り・行事について評価し、報告書としてまとめることで、情報を全国に発信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か年のスケジュールに従い学術調査を実施し、評価するものであり、目標の達成率を定量的な数値によって示すことが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9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準備委員会を３回（７・８・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）開催し、事業計画、実施要項を作成した。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２</w:t>
            </w:r>
            <w:r>
              <w:rPr>
                <w:sz w:val="24"/>
                <w:szCs w:val="24"/>
              </w:rPr>
              <w:t>月に市町村担当者説明会開催をし、調査の意義、事業計画、調査の進め方について周知を図る予定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地域の祭り・行事について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から調査するためには、組織作り、市町村への協力依頼が必要である。そのために、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に準備委員会を立ち上げ、実施計画等を決定した。また、市町村担当者説明会を行い、調査の意義、事業計画、調査の進め方について周知を図る予定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祭り・行事総合調査は、文化庁からの要請であり、すでに３１都道府県が完了している。地域の伝統的な祭り・行事の調査を実施し、現況を把握することで、文化財保護施策立案の基礎資料とな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2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祭り・行事の中には、散逸、衰滅、変容の恐れがあるものもあるため、地域ごとの祭り・行事を確実にリストアップし、保護施策の基礎資料ならびに地域文化の高揚に資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1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隔年で実施されている祭り・行事もあり、継続的な調査を実施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3:49:00Z</dcterms:created>
  <dc:creator>岐阜県</dc:creator>
  <dc:description/>
  <dc:language>en-US</dc:language>
  <cp:lastModifiedBy>Gifu</cp:lastModifiedBy>
  <cp:lastPrinted>2016-11-29T10:11:00Z</cp:lastPrinted>
  <dcterms:modified xsi:type="dcterms:W3CDTF">2016-12-04T23:49:00Z</dcterms:modified>
  <cp:revision>2</cp:revision>
  <dc:subject/>
  <dc:title/>
</cp:coreProperties>
</file>