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8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岐阜県文化財保護協会の運営及び事業に要する経費の一部を補助し文化財愛護思想の普及啓発と文化財の保護・活用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pPr>
            <w:r>
              <w:rPr>
                <w:sz w:val="24"/>
                <w:szCs w:val="24"/>
              </w:rPr>
              <w:t>３組織の基盤強化と連携</w:t>
            </w:r>
          </w:p>
          <w:p>
            <w:pPr>
              <w:pStyle w:val="Normal"/>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0,000</w:t>
            </w:r>
            <w:r>
              <w:rPr>
                <w:rFonts w:ascii="ＭＳ ゴシック;MS Gothic" w:hAnsi="ＭＳ ゴシック;MS Gothic" w:cs="ＭＳ ゴシック;MS Gothic" w:eastAsia="ＭＳ ゴシック;MS Gothic"/>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保護巡視活動、研修会の更なる充実</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教育及び文化財愛護思想の普及啓発活動の更なる充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支部の育成と他団体との連携による組織の強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ふるさと岐阜県を未来につなぐ人づくり」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継続性が重視されるべきであり、目標の達成率を定量的な数値によって示すことができ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かず、また、その影響から会費収入が不足しているため、活動の範囲も大きくは広がってい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では年に１～３件の文化財新指定を行っている。総県指定文化財数が増加している。平成１９年から段階的に巡視員を５名増員するなど、同協会は巡視活動の充実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４０年以上にわたり、継続的に取り組まれている県民活動を引き続き支援する意義は極めて大きい。次年度以降についてもこれまで以上に支援すべき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6:00Z</dcterms:created>
  <dc:creator>岐阜県</dc:creator>
  <dc:description/>
  <cp:keywords/>
  <dc:language>en-US</dc:language>
  <cp:lastModifiedBy>Gifu</cp:lastModifiedBy>
  <cp:lastPrinted>2015-11-11T11:38:00Z</cp:lastPrinted>
  <dcterms:modified xsi:type="dcterms:W3CDTF">2016-12-01T02:31:00Z</dcterms:modified>
  <cp:revision>3</cp:revision>
  <dc:subject/>
  <dc:title/>
</cp:coreProperties>
</file>